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рассмотрении отчета об исполнении бюджет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 9 месяцев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муниципального образования сельское поселение Леуши за 9 месяцев 2013 года, утвержденный постановлением главы сельского поселения Леуши от 26 ноября 2013 года №108 «Об утверждении отчета об исполнении бюджета муниципального образования сельское поселение Леуши за 9 месяцев 2013 года», руководствуясь пунктом 1 статьи 36 Положения о бюджетном процессе в муниципальном образовании сельское поселение Леуши, утвержденного решением Совета депутатов от 25 ноября 2008 года (с изменениями от 28 сентября 2010 г № 50), Совет депутатов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еуш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 к  сведению  отчет об исполнении бюджета муниципального образования сельское поселение Леуши за 9 месяцев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color w:val="000000"/>
          <w:spacing w:val="-2"/>
          <w:sz w:val="28"/>
          <w:szCs w:val="28"/>
        </w:rPr>
        <w:t xml:space="preserve">по вопросам планирования, бюджету, финансам и учету муниципальной собственности (Хазов В.Д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Леуши                                                         И.Г. Зу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7» ноября  2013 года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№ </w:t>
      </w:r>
      <w:r>
        <w:rPr/>
        <w:t>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3:00Z</dcterms:created>
  <dc:creator>New</dc:creator>
  <dc:description/>
  <cp:keywords/>
  <dc:language>en-US</dc:language>
  <cp:lastModifiedBy>6</cp:lastModifiedBy>
  <cp:lastPrinted>2013-10-02T11:23:00Z</cp:lastPrinted>
  <dcterms:modified xsi:type="dcterms:W3CDTF">2013-11-29T12:04:00Z</dcterms:modified>
  <cp:revision>9</cp:revision>
  <dc:subject/>
  <dc:title>СОВЕТ ДЕПУТАТОВ </dc:title>
</cp:coreProperties>
</file>