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и  на 2013 год и на плановый период 2014 и 2015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57825,6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57944,8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3 год и на плановый период 2014 и 2015 годов» изложить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е  поселение Леуши на 2013-2015 годы» изложить согласно прилож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4 к настоящему решению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/>
      </w:pPr>
      <w:r>
        <w:rPr/>
        <w:t xml:space="preserve">от  27.12.2013  № 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3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0"/>
        <w:gridCol w:w="3116"/>
        <w:gridCol w:w="441"/>
        <w:gridCol w:w="441"/>
        <w:gridCol w:w="441"/>
        <w:gridCol w:w="442"/>
        <w:gridCol w:w="296"/>
        <w:gridCol w:w="585"/>
      </w:tblGrid>
      <w:tr>
        <w:trPr>
          <w:trHeight w:val="315" w:hRule="atLeast"/>
        </w:trPr>
        <w:tc>
          <w:tcPr>
            <w:tcW w:w="879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</w:tr>
      <w:tr>
        <w:trPr>
          <w:trHeight w:val="99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1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0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82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8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96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8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95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4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94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94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095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0,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0,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825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7.12.2013  № 75</w:t>
      </w:r>
    </w:p>
    <w:tbl>
      <w:tblPr>
        <w:tblW w:w="9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95"/>
      </w:tblGrid>
      <w:tr>
        <w:trPr>
          <w:trHeight w:val="1725" w:hRule="atLeast"/>
        </w:trPr>
        <w:tc>
          <w:tcPr>
            <w:tcW w:w="9795" w:type="dxa"/>
            <w:tcBorders/>
            <w:shd w:color="auto" w:fill="auto" w:val="clear"/>
            <w:vAlign w:val="bottom"/>
          </w:tcPr>
          <w:tbl>
            <w:tblPr>
              <w:tblW w:w="9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57"/>
              <w:gridCol w:w="1578"/>
              <w:gridCol w:w="567"/>
              <w:gridCol w:w="567"/>
              <w:gridCol w:w="564"/>
              <w:gridCol w:w="830"/>
              <w:gridCol w:w="874"/>
              <w:gridCol w:w="991"/>
            </w:tblGrid>
            <w:tr>
              <w:trPr>
                <w:trHeight w:val="1725" w:hRule="atLeast"/>
              </w:trPr>
              <w:tc>
                <w:tcPr>
                  <w:tcW w:w="9828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 подразделам классификации расходов бюджета </w:t>
                    <w:br/>
                    <w:t xml:space="preserve">муниципального образования сельское поселение Леуши </w:t>
                    <w:br/>
                    <w:t xml:space="preserve">  на 2013 - 2015 годы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857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944,8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557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21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18,8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0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735,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95,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9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9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640,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701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701,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4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19,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863,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72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2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1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,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47,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2,3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45,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5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7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53,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46,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67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0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2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78,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45,2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5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7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890,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15,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90,7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2,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39,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892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89,7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4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  27.12.2013  № 75</w:t>
      </w:r>
    </w:p>
    <w:tbl>
      <w:tblPr>
        <w:tblW w:w="9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961"/>
        <w:gridCol w:w="739"/>
        <w:gridCol w:w="641"/>
        <w:gridCol w:w="660"/>
        <w:gridCol w:w="799"/>
        <w:gridCol w:w="521"/>
        <w:gridCol w:w="800"/>
        <w:gridCol w:w="779"/>
        <w:gridCol w:w="840"/>
      </w:tblGrid>
      <w:tr>
        <w:trPr>
          <w:trHeight w:val="1725" w:hRule="atLeast"/>
        </w:trPr>
        <w:tc>
          <w:tcPr>
            <w:tcW w:w="985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3 - 2015 годы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4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8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9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4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3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5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 и содержание автомобильных дорог общего пользования федераль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Автомобильные дорог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Развитие транспортной системы Кондинского района на 2011-201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Об утверждении программы подготовки документов по планировке территорий населенных пунктов  Кондинского района на 2009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ная деятельность" прогр. "Содействие развитию жилищного строительства  на 2011-2013г.и на период до 2015г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6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6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5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9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на 2011-2015 голы" подпрограмма "Капитальный ремонт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15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ультура Конды на 2011-2013 годы и на период до 2015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7.12.2013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578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3</w:t>
            </w:r>
            <w:r>
              <w:rPr>
                <w:rFonts w:ascii="Arial" w:hAnsi="Arial"/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9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8"/>
          <w:szCs w:val="18"/>
          <w:lang w:val="en-US"/>
        </w:rPr>
      </w:pPr>
      <w:r>
        <w:rPr/>
      </w:r>
    </w:p>
    <w:sectPr>
      <w:type w:val="continuous"/>
      <w:pgSz w:w="11906" w:h="16838"/>
      <w:pgMar w:left="1418" w:right="567" w:gutter="0" w:header="0" w:top="1134" w:footer="0" w:bottom="35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16EB1-D38A-46A3-BAE8-CF404ACC5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1</Pages>
  <Words>3829</Words>
  <Characters>21829</Characters>
  <CharactersWithSpaces>2560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6</cp:lastModifiedBy>
  <cp:lastPrinted>2013-12-31T08:05:00Z</cp:lastPrinted>
  <dcterms:modified xsi:type="dcterms:W3CDTF">2013-12-31T08:06:00Z</dcterms:modified>
  <cp:revision>6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