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1765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ЕЛЬСКОГО ПОСЕЛЕНИЯ ЛЕУШ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b/>
                <w:bCs/>
                <w:spacing w:val="-6"/>
                <w:sz w:val="28"/>
                <w:szCs w:val="26"/>
              </w:rPr>
              <w:t xml:space="preserve">О бюджете муниципального образования сельское поселение Леуши 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bCs/>
                <w:spacing w:val="-6"/>
                <w:sz w:val="28"/>
                <w:szCs w:val="26"/>
              </w:rPr>
              <w:t>на 2014 год и на плановый период 2015 и 2016 годов</w:t>
            </w:r>
          </w:p>
          <w:p>
            <w:pPr>
              <w:pStyle w:val="Normal"/>
              <w:shd w:fill="FFFFFF" w:val="clear"/>
              <w:spacing w:lineRule="exact" w:line="259"/>
              <w:ind w:right="24" w:hanging="0"/>
              <w:jc w:val="both"/>
              <w:rPr>
                <w:b/>
                <w:b/>
                <w:spacing w:val="-3"/>
                <w:sz w:val="28"/>
                <w:szCs w:val="26"/>
              </w:rPr>
            </w:pPr>
            <w:r>
              <w:rPr>
                <w:b/>
                <w:spacing w:val="-3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ind w:right="24" w:firstLine="709"/>
              <w:jc w:val="both"/>
              <w:rPr/>
            </w:pPr>
            <w:r>
              <w:rPr>
                <w:sz w:val="28"/>
                <w:szCs w:val="26"/>
              </w:rPr>
      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Леуши, положением о бюджетном процессе в муниципальном образовании сельское поселение Леуши, утвержденного решением Совета депутатов сельского поселения Леуши от 25.11.2008г. №73 (С изменениями от 28.09.2010 г №50), Совет депутатов сельского поселения </w:t>
            </w:r>
            <w:r>
              <w:rPr>
                <w:bCs/>
                <w:sz w:val="28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основные характеристики бюджета поселения на 2014 го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/>
            </w:pPr>
            <w:r>
              <w:rPr>
                <w:sz w:val="28"/>
                <w:szCs w:val="26"/>
              </w:rPr>
              <w:t>прогнозируемый общий объем доходов бюджета поселения в сумме 33401,5 тысяч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/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прогнозируемый объем расходов бюджета поселения в сумме 33401,5 тысяч 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гнозируемый дефицит бюджета поселения в сумме 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>верхний предел муниципального внутреннего долга муниципального образования сельское поселение Леуши на 1 января 2015 года в сумме 0,0  тыс. руб., в том числе верхний предел внутреннего долга поселения по муниципальным гарантиям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расходов на обслуживание муниципального внутреннего долга поселения в сумме 0,0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основные характеристики бюджета поселения на плановый период 2015 и 2016 год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/>
            </w:pPr>
            <w:r>
              <w:rPr>
                <w:sz w:val="28"/>
                <w:szCs w:val="26"/>
              </w:rPr>
              <w:t>прогнозируемый общий объем доходов бюджета поселения на 2015 год в сумме 35907,7  тысяч рублей и на 2016 год в сумме 36822,3 тысяч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>общий объем расходов бюджета поселения на 2015 год в сумме 35907,7 тысяч рублей, в том числе условно-утвержденные расходы в сумме  897,7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общий объем расходов бюджета поселения на 2016 год в сумме 36822,3  тысяч рублей, в том числе условно-утвержденные расходы в сумме 1841,1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>верхний предел муниципального внутреннего долга муниципального образования сельское поселение Леуши на 1 января 2016 года в сумме 0,0  тыс. руб., в том числе верхний предел внутреннего долга поселения по муниципальным гарантиям 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ерхний предел муниципального внутреннего долга муниципального образования сельское поселение Леуши на 1 января 2017 года в сумме 0,0 тыс. руб., в том числе верхний предел внутреннего долга  поселения п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>муниципальным гарантиям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расходов на обслуживание муниципального внутреннего долга поселения на 2015 год в сумме 0,0 тыс.руб. и на 2016 год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  Доходы бюджета муниципального образования сельское поселение Леуши формируются в соответствии с бюджетным законодательством, законодательством о налогах и сборах и законодательством об иных обязательных платежах РФ, Ханты-Мансийского автономного округа – Югры, нормативно-правовыми актами Совета депутатов сельского поселения Леуш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before="12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Утвердить объем доходов бюджета поселения на 2014, 2015, 2016 годы согласно приложению 1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74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перечень главных администраторов доходов бюджета поселения согласно приложения 2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74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перечень главных администраторов источников финансирования дефицита бюджета поселения согласно приложения 3 к настоящему решению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8"/>
                <w:szCs w:val="26"/>
              </w:rPr>
              <w:t>7. Установить, что в случае изменения в  2014 году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сельского поселения Леуши вправе пр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муниципального образования сельское  поселение Леуши и в перечень главных администраторов источников финансирования дефицита бюджета муниципального образования сельское поселение Леуши.</w:t>
            </w:r>
          </w:p>
          <w:p>
            <w:pPr>
              <w:pStyle w:val="Normal"/>
              <w:shd w:fill="FFFFFF" w:val="clear"/>
              <w:ind w:right="10" w:firstLine="42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е администраторы доходов бюджета поселения осуществляют начисление, учет и  контроль  за 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 принимают решения о возврате (зачете) излишне уплаченных (взысканных) платежей, пеней и штрафов по ним  в соответствии с порядком документооборота по начислению, учету и возврату платежей.</w:t>
            </w:r>
          </w:p>
          <w:p>
            <w:pPr>
              <w:pStyle w:val="Normal"/>
              <w:shd w:fill="FFFFFF" w:val="clear"/>
              <w:ind w:right="10" w:firstLine="42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поселения является Администрация сельского поселения Леуши. </w:t>
            </w:r>
          </w:p>
          <w:p>
            <w:pPr>
              <w:pStyle w:val="Normal"/>
              <w:shd w:fill="FFFFFF" w:val="clear"/>
              <w:ind w:right="10" w:firstLine="42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8.   Установить, что средства  от приносящей доход деятельности, полученные казенными учреждениями, находящимися в ведении органов местного самоуправления муниципального образования и финансируемые за счет средств бюджета поселения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 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6"/>
              </w:rPr>
              <w:t>9. Утвердить в пределах  общего объема расходов, установленного пунктами 1 и 2 настоящего решения, распределение бюджетных ассигнований по разделам  и подразделам классификации расходов бюджета сельского поселения на 2014 год и плановый период 2015 и 2016 годов согласно приложению 4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в ведомственной структуре расходов на 2014 год и плановый период 2015 и 2016 годов согласно приложению 5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источники внутреннего финансирования дефицита  бюджета муниципального образования сельское поселение Леуши на 2014 год и плановый период 2015 и 2016 годов согласно приложению 6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в составе расходов бюджета поселения резервный фонд администрации сельского поселения Леуши на 2014 год в сумме 250,0 тысяч рублей, на 2014 год в сумме 250,0 тысяч рублей, на 2015 год в сумме 250,0 тысяч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before="12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/>
              <w:t>13. Утвердить общий объем межбюджетных трансфертов, получаемых из бюджета муниципального образования Кондинский район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на 2014 год в сумме  29 064,9 тыс. рублей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на 2015 год в сумме  31 383,0 тыс. рублей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на 2016 год в сумме  32 104,9 тыс. рублей.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/>
              <w:ind w:left="709" w:hanging="0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 Установить, что неиспользованные в 2013 году остатки межбюджетных трансфертов, полученные из бюджета муниципального образования Кондинский район в форме иных межбюджетных трансфертов, имеющих целевое назначение, подлежат возврату в бюджет района, за исключением остатков межбюджетных трансфертов, которые могут быть  в 2014 году на те же цели.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6"/>
              </w:rPr>
              <w:t>15. Установить, что в случае невыполнения доходной части бюджета поселения в 2014 году в первоочередном порядке подлежат финансированию социально значимые расходы, связанные 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left="70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оплатой труда и начислениями на выплаты по оплат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left="70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оплатой коммунальных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sz w:val="28"/>
                <w:szCs w:val="26"/>
              </w:rPr>
              <w:t>16. Финансовый орган Администрации сельского поселения Леуши в соответствии с пунктом 3 статьи 217 Бюджетного Кодекса Российской Федерации вправе вносить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993" w:leader="none"/>
              </w:tabs>
              <w:spacing w:before="12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 Настоящее решение вступает в силу с  01 января 2014 года и подлежит официальному опубликованию в газете «Кондинский вестни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 Леуш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27» декабря 2013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7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Совета депутатов                                                     И.Г. Зу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сельского поселения Леуши                                                 В.К.Золькол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89" w:leader="none"/>
              </w:tabs>
              <w:jc w:val="both"/>
              <w:rPr>
                <w:bCs/>
              </w:rPr>
            </w:pPr>
            <w:r>
              <w:rPr>
                <w:bCs/>
                <w:sz w:val="28"/>
                <w:szCs w:val="22"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7389" w:leader="none"/>
              </w:tabs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20"/>
                <w:tab w:val="left" w:pos="738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</w:rPr>
              <w:t xml:space="preserve">сельского   поселения Леуши      </w:t>
            </w:r>
          </w:p>
          <w:p>
            <w:pPr>
              <w:pStyle w:val="Normal"/>
              <w:tabs>
                <w:tab w:val="clear" w:pos="720"/>
                <w:tab w:val="left" w:pos="738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</w:rPr>
              <w:t>от   27.12.2013  № 76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6"/>
              <w:gridCol w:w="102"/>
            </w:tblGrid>
            <w:tr>
              <w:trPr>
                <w:trHeight w:val="6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ная часть бюджета муниципального образования сельское поселение Леуши на 2014 год и на плановый период 2015 и 2016 г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6" w:type="dxa"/>
                  <w:tcBorders/>
                  <w:vAlign w:val="bottom"/>
                </w:tcPr>
                <w:tbl>
                  <w:tblPr>
                    <w:tblW w:w="9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6"/>
                    <w:gridCol w:w="3024"/>
                    <w:gridCol w:w="1087"/>
                    <w:gridCol w:w="1134"/>
                    <w:gridCol w:w="1059"/>
                  </w:tblGrid>
                  <w:tr>
                    <w:trPr>
                      <w:trHeight w:val="975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д классификации доходов</w:t>
                        </w:r>
                      </w:p>
                    </w:tc>
                    <w:tc>
                      <w:tcPr>
                        <w:tcW w:w="302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 кода классификации доходов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4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5 год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6 год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336,6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524,7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717,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064,9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1383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2104,9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064,9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1383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2104,9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0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28559,9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30002,5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31593,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1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7444,3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8204,4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338,3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1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7444,3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8204,4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338,3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1003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1115,6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1798,1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255,6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3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1115,6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1798,1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2255,6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2000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субъектов Российской Федерации и муниципальных образований (межбюджетные субсидии)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08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041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175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041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999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999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3000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50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511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511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03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3003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поселений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15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15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поселений на осуществление  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000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b/>
                            <w:bCs/>
                            <w:i/>
                            <w:iCs/>
                          </w:rPr>
                          <w:t xml:space="preserve">    </w:t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869,5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999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869,5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999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869,5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го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33401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35907,7</w:t>
                        </w:r>
                      </w:p>
                    </w:tc>
                    <w:tc>
                      <w:tcPr>
                        <w:tcW w:w="10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36822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  <w:gridCol w:w="1169"/>
              <w:gridCol w:w="1169"/>
              <w:gridCol w:w="1169"/>
              <w:gridCol w:w="282"/>
            </w:tblGrid>
            <w:tr>
              <w:trPr>
                <w:trHeight w:val="600" w:hRule="atLeast"/>
              </w:trPr>
              <w:tc>
                <w:tcPr>
                  <w:tcW w:w="95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Приложение  2 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 поселение Леуши </w:t>
                  </w:r>
                </w:p>
                <w:p>
                  <w:pPr>
                    <w:pStyle w:val="Normal"/>
                    <w:ind w:firstLine="6521"/>
                    <w:rPr/>
                  </w:pPr>
                  <w:r>
                    <w:rPr>
                      <w:sz w:val="18"/>
                      <w:szCs w:val="18"/>
                    </w:rPr>
                    <w:t>от  27.12.2013 № 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еречень главных администраторов до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 сельское поселение Леуш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150" w:type="dxa"/>
                    <w:jc w:val="left"/>
                    <w:tblInd w:w="1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1"/>
                    <w:gridCol w:w="2316"/>
                    <w:gridCol w:w="5303"/>
                  </w:tblGrid>
                  <w:tr>
                    <w:trPr>
                      <w:trHeight w:val="462" w:hRule="atLeast"/>
                    </w:trPr>
                    <w:tc>
                      <w:tcPr>
                        <w:tcW w:w="38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Код бюджетной классификации Российской Федераци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014 г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главного администратора доходов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ходов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сельское поселение Леуши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5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Администрация сельского поселения Леуши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8 04020 01 0000 11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1 09045 10 0000 12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 xml:space="preserve">1 13 01995 10 0000 130 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 xml:space="preserve">Прочие доходы от оказания платных услуг (работ) получателями средств бюджетов поселений 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 xml:space="preserve">1 14 02053 10 0000 410 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  <w:p>
                        <w:pPr>
                          <w:pStyle w:val="Normal"/>
                          <w:ind w:left="-65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6 23051 10 0000 140</w:t>
                        </w:r>
                      </w:p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      </w:r>
                      </w:p>
                      <w:p>
                        <w:pPr>
                          <w:pStyle w:val="Normal"/>
                          <w:ind w:left="-65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6 23052 10 0000 14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6 90050 10 0000 14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поступления от денежных взысканий(штрафов) и иных сумм в возмещение ущерба, зачисляемые в бюджеты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7 01050 10 0000 18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евыясненные поступления, зачисляемые в бюджеты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7 05050 10 0000 18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1001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 xml:space="preserve">Дотации бюджетам поселений на выравнивание бюджетной обеспеченности 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1003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тации бюджетам поселений на поддержку мер по обеспечению сбалансированности бюджетов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2041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2089 10 0001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сидии бюджетам поселений на обеспечение мероприятий по капитальному ремонту многоквартирных домов за счет средств бюджетов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2 02 02150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3003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венции бюджетам поселений на государственную. регистрацию актов гражданского состояния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3015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2999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субсидии бюджетам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4012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межбюджетные трансферты, передаваемые бюджетам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7 05030 10 0000 18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безвозмездные поступления в бюджеты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 08 05000 10 0000 18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их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 19 05000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Таблица № 1 Приложения 2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7.12.2013  № 7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еречень главных администраторов до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150" w:type="dxa"/>
                    <w:jc w:val="left"/>
                    <w:tblInd w:w="1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1"/>
                    <w:gridCol w:w="2431"/>
                    <w:gridCol w:w="4968"/>
                  </w:tblGrid>
                  <w:tr>
                    <w:trPr>
                      <w:trHeight w:val="462" w:hRule="atLeast"/>
                    </w:trPr>
                    <w:tc>
                      <w:tcPr>
                        <w:tcW w:w="4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014 г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главного администратора доходов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ходов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сельское поселение Леуши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5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Управление федеральной налоговой службы по Ханты-Мансийскому автономному округу-Югре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1 02000 01 0000 11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лог на доходы физических лиц*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5 02000 02 0000 110</w:t>
                        </w:r>
                      </w:p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Единый налог на вмененный доход для отдельных видов деятельности*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5 03000 01 0000 11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Единый сельскохозяйственный налог*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6 01030 10 0000 11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6 06000 00 0000 11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Земельный налог*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9 00000 00 0000 00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Задолженность и перерасчеты по отмененным налогам, сборам и иным обязательным платежам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В части доходов, зачисленных в доход поселения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блица № 2 Приложения 2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 27.12.2013  №  7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еречень главных администраторов до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149" w:type="dxa"/>
                    <w:jc w:val="left"/>
                    <w:tblInd w:w="1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9"/>
                    <w:gridCol w:w="2459"/>
                    <w:gridCol w:w="4931"/>
                  </w:tblGrid>
                  <w:tr>
                    <w:trPr>
                      <w:trHeight w:val="462" w:hRule="atLeast"/>
                    </w:trPr>
                    <w:tc>
                      <w:tcPr>
                        <w:tcW w:w="4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014 г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главного администратора доходов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ходов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сельское поселение Леуши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04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5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 Кондинского района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04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1 05013 10 0000 120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04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4 06013 10 0000 430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 В части доходов, зачисляемых в бюджет посел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3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 27.12.2013  №  7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ечень главных администратор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сточников финансирования дефицита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 сельское поселение Леуш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3260"/>
                    <w:gridCol w:w="3544"/>
                  </w:tblGrid>
                  <w:tr>
                    <w:trPr/>
                    <w:tc>
                      <w:tcPr>
                        <w:tcW w:w="57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4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ого администратора источников финансирования дефицита бюджета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точников финансирования дефицита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главного администратора источников финансирования дефицита бюджета муниципального образования сельское поселение Леуши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сельского поселения Леуши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величение прочих остатков денежных средств бюджета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меньшение прочих остатков денежных средств бюджета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6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1"/>
            </w:tblGrid>
            <w:tr>
              <w:trPr>
                <w:trHeight w:val="1725" w:hRule="atLeast"/>
              </w:trPr>
              <w:tc>
                <w:tcPr>
                  <w:tcW w:w="9631" w:type="dxa"/>
                  <w:tcBorders/>
                  <w:vAlign w:val="bottom"/>
                </w:tcPr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4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7.12.2013  №  76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0"/>
                    <w:gridCol w:w="960"/>
                    <w:gridCol w:w="740"/>
                    <w:gridCol w:w="800"/>
                    <w:gridCol w:w="660"/>
                    <w:gridCol w:w="940"/>
                    <w:gridCol w:w="820"/>
                    <w:gridCol w:w="980"/>
                  </w:tblGrid>
                  <w:tr>
                    <w:trPr>
                      <w:trHeight w:val="1725" w:hRule="atLeast"/>
                    </w:trPr>
                    <w:tc>
                      <w:tcPr>
                        <w:tcW w:w="9020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Распределение бюджетных ассигнований по разделам,  подразделам классификации расходов бюджета </w:t>
                          <w:br/>
                          <w:t xml:space="preserve">муниципального образования сельское поселение Леуши </w:t>
                          <w:br/>
                          <w:t xml:space="preserve">  на 2014 - 2016 годы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6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9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ед.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з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4 г.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 г.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6г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Администрация сельского поселения Леуш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3401,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5907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6822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3773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4711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5743,7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8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8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8,3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10,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10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10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Другие общегосударственные вопросы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24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62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79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9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96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1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84,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рганы юстиции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79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81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826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0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513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97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75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5,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Благоустройство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38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0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65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59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57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5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9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7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5473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6475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7203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473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475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203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72,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72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2,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2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4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6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7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8,0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Приложение 5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 27.12.2013  №  76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</w:t>
                    <w:br/>
                    <w:t xml:space="preserve"> целевым статьям и видам расходов классификации расходов бюджета </w:t>
                    <w:br/>
                    <w:t xml:space="preserve">        муниципального образования сельское поселение Леуши </w:t>
                    <w:br/>
                    <w:t xml:space="preserve">         в ведомственной структуре расходов  на 2014 - 2016 го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2"/>
                    </w:rPr>
                  </w:r>
                </w:p>
                <w:tbl>
                  <w:tblPr>
                    <w:tblW w:w="9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7"/>
                    <w:gridCol w:w="814"/>
                    <w:gridCol w:w="543"/>
                    <w:gridCol w:w="459"/>
                    <w:gridCol w:w="459"/>
                    <w:gridCol w:w="835"/>
                    <w:gridCol w:w="480"/>
                    <w:gridCol w:w="919"/>
                    <w:gridCol w:w="856"/>
                    <w:gridCol w:w="793"/>
                  </w:tblGrid>
                  <w:tr>
                    <w:trPr>
                      <w:trHeight w:val="1725" w:hRule="atLeast"/>
                    </w:trPr>
                    <w:tc>
                      <w:tcPr>
                        <w:tcW w:w="9415" w:type="dxa"/>
                        <w:gridSpan w:val="10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  <w:tbl>
                        <w:tblPr>
                          <w:tblW w:w="9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89"/>
                          <w:gridCol w:w="780"/>
                          <w:gridCol w:w="520"/>
                          <w:gridCol w:w="440"/>
                          <w:gridCol w:w="440"/>
                          <w:gridCol w:w="800"/>
                          <w:gridCol w:w="460"/>
                          <w:gridCol w:w="880"/>
                          <w:gridCol w:w="820"/>
                          <w:gridCol w:w="76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ед.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4 г.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5 г.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6 г.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Администрация сельского поселения Леуш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3401,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07,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822,3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773,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11,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743,7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47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56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фонд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8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Другие общегосударственные вопросы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24,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62,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88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445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534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88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45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34,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38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95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84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5436,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36,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Условно-утвержден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97,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1,1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97,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4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ервичного воинского учета на территориях, где отсутствуют военные комиссариаты (федеральный бюджет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,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,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Органы юстици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833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олномочий по государственной регистрации актов гражданского состояния (федеральный бюджет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511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</w:tr>
                        <w:tr>
                          <w:trPr>
                            <w:trHeight w:val="1039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олномочий по государственной регистрации актов гражданского состояния ( бюджет автономного округа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551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51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оздание общественных постов массового отдыха людей на водных объектах  (бюджет автономного округа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оздание общественнных постов массового отдыха людей на водных объектах  (бюджет района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9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1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6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, ремонт и содержание автомобильных дорог общего пользования федерального знач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41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41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289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13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75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487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 государственного жилищного субъекта Российской Федерации и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352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352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Благоустройство 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3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5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3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61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0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61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Организация и содержание мест захорон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6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6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87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ероприятия по обустройству  и оборудованию тротуаров, памятников и детских площадок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0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Культура и кинематография 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473,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73,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73,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73,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265,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415,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62,2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6,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6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4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930,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84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69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,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оплаты к пенсиям государственных служащих субъектов Российской Федерации и муниципальных служащих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22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особия и компенсации гражданам и иные социальные выплаты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22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ероприятия в области здравоохранения, спорта и физической культуры, туризм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311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0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sz w:val="28"/>
                            <w:szCs w:val="22"/>
                          </w:rPr>
                        </w:pPr>
                        <w:r>
                          <w:rPr>
                            <w:bCs/>
                            <w:sz w:val="28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bCs/>
                            <w:sz w:val="28"/>
                            <w:szCs w:val="22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 6</w:t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 решению Совета депутатов</w:t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сельское поселение Леуши </w:t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  27.12.2013  №  76</w:t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Источники внутреннего финансирования дефицита бюджет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ого образования сельское поселение Леуш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на 2014 год и на плановый период на 2015 и 2016 годов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016" w:type="dxa"/>
                          <w:jc w:val="left"/>
                          <w:tblInd w:w="17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63"/>
                          <w:gridCol w:w="1684"/>
                          <w:gridCol w:w="1684"/>
                          <w:gridCol w:w="1685"/>
                        </w:tblGrid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396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Наименование видов источников внутреннего финансирования дефицита бюдж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53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умма, тыс. рублей</w:t>
                              </w:r>
                            </w:p>
                          </w:tc>
                        </w:tr>
                        <w:tr>
                          <w:trPr>
                            <w:trHeight w:val="343" w:hRule="atLeast"/>
                          </w:trPr>
                          <w:tc>
                            <w:tcPr>
                              <w:tcW w:w="396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2014 год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2015 год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2016 год</w:t>
                              </w:r>
                            </w:p>
                          </w:tc>
                        </w:tr>
                        <w:tr>
                          <w:trPr>
                            <w:trHeight w:val="458" w:hRule="atLeast"/>
                          </w:trPr>
                          <w:tc>
                            <w:tcPr>
                              <w:tcW w:w="39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Увеличение прочих остатков денежных средств бюджета поселения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-3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lang w:val="en-US"/>
                                </w:rPr>
                                <w:t>340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,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-3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907,7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-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lang w:val="en-US"/>
                                </w:rPr>
                                <w:t>36822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,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lang w:val="en-US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39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Уменьшение прочих остатков денежных средств бюджета поселения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33401,5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35907,7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6822,3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39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 xml:space="preserve">Всего источников внутреннего финансирования дефицита бюджета 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65" w:hanging="0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2"/>
                          </w:rPr>
                        </w:pPr>
                        <w:r>
                          <w:rPr>
                            <w:bCs/>
                            <w:sz w:val="28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8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ind w:firstLine="5954"/>
              <w:rPr/>
            </w:pPr>
            <w:r>
              <w:rPr>
                <w:bCs/>
                <w:sz w:val="28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6273"/>
        <w:gridCol w:w="239"/>
        <w:gridCol w:w="239"/>
        <w:gridCol w:w="239"/>
        <w:gridCol w:w="171"/>
        <w:gridCol w:w="68"/>
        <w:gridCol w:w="512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71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71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71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b/>
                <w:color w:val="80808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b/>
                <w:color w:val="80808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964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22"/>
        </w:tabs>
        <w:ind w:left="92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9:00Z</dcterms:created>
  <dc:creator>Comp1</dc:creator>
  <dc:description/>
  <cp:keywords/>
  <dc:language>en-US</dc:language>
  <cp:lastModifiedBy>6</cp:lastModifiedBy>
  <cp:lastPrinted>2013-12-30T16:43:00Z</cp:lastPrinted>
  <dcterms:modified xsi:type="dcterms:W3CDTF">2013-12-30T13:51:00Z</dcterms:modified>
  <cp:revision>61</cp:revision>
  <dc:subject/>
  <dc:title>Муниципальное образование Кондинский район</dc:title>
</cp:coreProperties>
</file>