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2994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  сентяб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номандатный избирательный округ №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4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оставьте     любой     знак     в     пустом     квадрате     справа     от     фамилии     только     одн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зарегистрированного      кандидата,   в   пользу    которого    сделан   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Избирательный    бюллетень,  в   котором   любой    знак   (знаки)   проставлен   (проставлены)   более   чем в одном квадрате,   либо  не  проставлен  ни   в   одном   из  них,    считается   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>Избирательный   бюллетень,  не  заверенный  подписями  двух  членов  участковой   избирательн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омиссии  и   печатью   участковой   избирательной  комиссии,   признается   бюллетене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еустановленной   формы  и  при  подсчете  голосов  не  учитыв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АДАЙКИНА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8 года рождения; место жительства: Ханты-Мансийский автономный округ –  Югра, Кондинский район, п.г.т. Мортка; </w:t>
            </w:r>
            <w:r>
              <w:rPr>
                <w:bCs/>
                <w:color w:val="000000"/>
                <w:sz w:val="28"/>
                <w:szCs w:val="28"/>
              </w:rPr>
              <w:t>ООО «Флория»,  директор</w:t>
            </w:r>
            <w:r>
              <w:rPr>
                <w:sz w:val="28"/>
                <w:szCs w:val="28"/>
              </w:rPr>
              <w:t xml:space="preserve">; выдвинута избирательным объединением Местное отделение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  <w:p>
            <w:pPr>
              <w:pStyle w:val="Normal"/>
              <w:ind w:left="190" w:right="2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78155</wp:posOffset>
                      </wp:positionV>
                      <wp:extent cx="443865" cy="46672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37.65pt;width:34.9pt;height:36.7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САФИН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анисла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9 года рождения; место жительства: Ханты-Мансийский автономный округ –  Югра, Кондинский район, п.г.т. Мортка; </w:t>
            </w:r>
            <w:r>
              <w:rPr>
                <w:bCs/>
                <w:color w:val="000000"/>
                <w:sz w:val="28"/>
                <w:szCs w:val="28"/>
              </w:rPr>
              <w:t>ООО «Завод МДФ», начальник смены цеха ДВП</w:t>
            </w:r>
            <w:r>
              <w:rPr>
                <w:sz w:val="28"/>
                <w:szCs w:val="28"/>
              </w:rPr>
              <w:t>; самовыдвижение</w:t>
            </w:r>
          </w:p>
          <w:p>
            <w:pPr>
              <w:pStyle w:val="Normal"/>
              <w:ind w:left="190" w:right="244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04165</wp:posOffset>
                      </wp:positionV>
                      <wp:extent cx="434340" cy="445135"/>
                      <wp:effectExtent l="12700" t="13335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23.95pt;width:34.15pt;height:3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0:00Z</dcterms:created>
  <dc:creator>titanik</dc:creator>
  <dc:description/>
  <cp:keywords/>
  <dc:language>en-US</dc:language>
  <cp:lastModifiedBy>Хозяйка</cp:lastModifiedBy>
  <cp:lastPrinted>2011-03-03T12:19:00Z</cp:lastPrinted>
  <dcterms:modified xsi:type="dcterms:W3CDTF">2013-08-17T09:49:00Z</dcterms:modified>
  <cp:revision>43</cp:revision>
  <dc:subject/>
  <dc:title/>
</cp:coreProperties>
</file>