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6"/>
        <w:gridCol w:w="2994"/>
      </w:tblGrid>
      <w:tr>
        <w:trPr/>
        <w:tc>
          <w:tcPr>
            <w:tcW w:w="7496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голосования на выборах депутатов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путатов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Мо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8  сентября 2013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дномандатный избирательный округ № 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49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29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i/>
                <w:iCs/>
              </w:rPr>
              <w:t>Поставьте     любой     знак     в     пустом     квадрате     справа     от     фамилии     только     одного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зарегистрированного      кандидата,   в   пользу    которого    сделан    выбор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</w:rPr>
              <w:t>Избирательный    бюллетень,  в   котором   любой    знак   (знаки)   проставлен   (проставлены)   более   чем в одном квадрате,   либо  не  проставлен  ни   в   одном   из  них,    считается    недействительным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</w:rPr>
              <w:t>Избирательный   бюллетень,  не  заверенный  подписями  двух  членов  участковой   избирательн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комиссии  и   печатью   участковой   избирательной  комиссии,   признается   бюллетенем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неустановленной   формы  и  при  подсчете  голосов  не  учитываетс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380"/>
        <w:gridCol w:w="1440"/>
      </w:tblGrid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ЛИХАЧЕВ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0" w:right="24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90" w:righ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6 года рождения; место жительства: Ханты-Мансийский автономный округ –  Югра, Кондинский район, п.г.т. Мортка; </w:t>
            </w:r>
            <w:r>
              <w:rPr>
                <w:bCs/>
                <w:color w:val="000000"/>
                <w:sz w:val="28"/>
                <w:szCs w:val="28"/>
              </w:rPr>
              <w:t>ООО «Жилкомсервис», директор</w:t>
            </w:r>
            <w:r>
              <w:rPr>
                <w:sz w:val="28"/>
                <w:szCs w:val="28"/>
              </w:rPr>
              <w:t xml:space="preserve">; выдвинут избирательным объединением Местное отделение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  <w:r>
              <w:rPr>
                <w:sz w:val="28"/>
                <w:szCs w:val="28"/>
              </w:rPr>
              <w:t xml:space="preserve"> Кондинского района</w:t>
            </w:r>
          </w:p>
          <w:p>
            <w:pPr>
              <w:pStyle w:val="Normal"/>
              <w:ind w:left="190" w:right="2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97205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25pt;margin-top:39.15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30:00Z</dcterms:created>
  <dc:creator>titanik</dc:creator>
  <dc:description/>
  <cp:keywords/>
  <dc:language>en-US</dc:language>
  <cp:lastModifiedBy>Хозяйка</cp:lastModifiedBy>
  <cp:lastPrinted>2011-03-03T12:19:00Z</cp:lastPrinted>
  <dcterms:modified xsi:type="dcterms:W3CDTF">2013-08-17T09:19:00Z</dcterms:modified>
  <cp:revision>41</cp:revision>
  <dc:subject/>
  <dc:title/>
</cp:coreProperties>
</file>