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Cs/>
                <w:sz w:val="28"/>
                <w:szCs w:val="28"/>
              </w:rPr>
              <w:t xml:space="preserve">ТУРАКУЛОВ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Уктамжо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хро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67 года рождения; место жительства: Ханты-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нсийский автономный округ –  Югра, Кондинский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сельскохозяйственный кооператив</w:t>
            </w:r>
          </w:p>
          <w:p>
            <w:pPr>
              <w:pStyle w:val="Normal"/>
              <w:ind w:left="190" w:right="24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тройАгроСервис», председатель кооператива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ind w:left="19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винут избирательным объединением Местное  </w:t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</w:t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1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47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07:00Z</dcterms:modified>
  <cp:revision>41</cp:revision>
  <dc:subject/>
  <dc:title/>
</cp:coreProperties>
</file>