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Ы: Индустриальная, Шевцовой, Земнух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юленина,  Громовой, Кош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104900" cy="1390015"/>
            <wp:effectExtent l="0" t="0" r="0" b="0"/>
            <wp:wrapTight wrapText="bothSides">
              <wp:wrapPolygon edited="0">
                <wp:start x="-950" y="-661"/>
                <wp:lineTo x="-950" y="22327"/>
                <wp:lineTo x="22581" y="22327"/>
                <wp:lineTo x="22581" y="-661"/>
                <wp:lineTo x="-950" y="-66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" t="2871" r="4150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АЙКИНА  ЕЛЕНА  НИКОЛАЕВН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ась 3 декабря 1968 года в городе Тавда, Свердл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ончила Тюменский государственный медицинский институт. В настоящее время работает в обществе с ограниченной ответственностью «Флория»  в должности директо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поселок городского типа Морт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жем, воспитывает двоих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двинута избирательным объединением Местное отделение Всероссийской политической партии </w:t>
      </w:r>
      <w:r>
        <w:rPr>
          <w:b/>
          <w:sz w:val="28"/>
          <w:szCs w:val="28"/>
        </w:rPr>
        <w:t>"ЕДИНАЯ РОССИЯ</w:t>
      </w:r>
      <w:r>
        <w:rPr>
          <w:sz w:val="28"/>
          <w:szCs w:val="28"/>
        </w:rPr>
        <w:t>"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1177925" cy="1550670"/>
            <wp:effectExtent l="0" t="0" r="0" b="0"/>
            <wp:wrapTight wrapText="bothSides">
              <wp:wrapPolygon edited="0">
                <wp:start x="-172" y="0"/>
                <wp:lineTo x="-172" y="21461"/>
                <wp:lineTo x="21600" y="21461"/>
                <wp:lineTo x="21600" y="0"/>
                <wp:lineTo x="-1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ФИН  СТАНИСЛАВ  ОЛЕГОВИЧ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Родился 9 апреля 1979 года в п. Мортке Кондинского района Тюменской области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1994 году закончил Морткинскую среднюю школу, в 1995 году поступил в Оренбургское железнодорожное училищ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 1998 года по 2002 год работал в ООО «Юкондрев». В 2008 год закончил Тавдинский техникум МОД по специальности технолог деревообрабатывающей промышленности (техник). С 2002 года по настоящее время работает в ООО «Завод МДФ» в должности начальника смены цеха ДВП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Женат, имеет доч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отируется как  кандидат в депутаты Совета депутатов муниципального образования городское поселение Мортка в порядке самовы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12:00Z</dcterms:modified>
  <cp:revision>11</cp:revision>
  <dc:subject/>
  <dc:title/>
</cp:coreProperties>
</file>