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Ямки: ул. Заводская, ул. Набережная, ул. Новая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Лесная,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892175" cy="1192530"/>
            <wp:effectExtent l="0" t="0" r="0" b="0"/>
            <wp:wrapTight wrapText="bothSides">
              <wp:wrapPolygon edited="0">
                <wp:start x="-2075" y="-1277"/>
                <wp:lineTo x="-2075" y="22704"/>
                <wp:lineTo x="23517" y="22704"/>
                <wp:lineTo x="23517" y="-1277"/>
                <wp:lineTo x="-2075" y="-12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5" t="5325" r="7494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НЕЛЬЗЕН  АЛЕКСАНДР  БОРИСО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лся 23 апреля 1963 года в поселке Глядень,  Благовещенского района,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ил среднее профессионально-техническое училище № 176 г. Ташк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ил в Советской армии, работал сварщиком на Ташкентском тракторном заводе, затем работал механиком в ЖКХ  Юмасинско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 обществе с ограниченной ответственностью «МТК» в должности электросварщика ручной сварки, мастер участ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село Ям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11:00Z</dcterms:modified>
  <cp:revision>5</cp:revision>
  <dc:subject/>
  <dc:title/>
</cp:coreProperties>
</file>