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ОКРУГ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ИЦЫ: Терешковой, Быковского, Гагарина, Титова, 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шкина, Попова, пер. Пушкина, пер. Сверд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114300</wp:posOffset>
            </wp:positionV>
            <wp:extent cx="1119505" cy="1506855"/>
            <wp:effectExtent l="0" t="0" r="0" b="0"/>
            <wp:wrapTight wrapText="bothSides">
              <wp:wrapPolygon edited="0">
                <wp:start x="-1497" y="-907"/>
                <wp:lineTo x="-1497" y="22412"/>
                <wp:lineTo x="22858" y="22412"/>
                <wp:lineTo x="22858" y="-907"/>
                <wp:lineTo x="-1497" y="-90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0" t="3885" r="5151" b="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ИХАЧЕВ  АЛЕКСАНДР  ВЛАДИМИРОВИЧ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ся 21 ноября 1976 года в поселке Мортка, Кондинского района, Тюменской области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нчил Морткинскую среднюю шко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ужил в Российской армии, работал станочником в закрытом акционерном обществе «Юкондрев», затем работал оператором станции водоподготовки в МУП «Морткинская ЖКХ». В настоящее время работает в обществе с ограниченной ответственностью «Жилкомсервис» в должности директор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живает в Ханты-Мансийском автономном округе – Югре, Кондинский район, поселок городского типа Морт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винут избирательным объединением Местное отделение Всероссийской политической партии "ЕДИНАЯ РОССИЯ" Конд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0:00Z</dcterms:created>
  <dc:creator>Хозяйка</dc:creator>
  <dc:description/>
  <cp:keywords/>
  <dc:language>en-US</dc:language>
  <cp:lastModifiedBy>Хозяйка</cp:lastModifiedBy>
  <dcterms:modified xsi:type="dcterms:W3CDTF">2013-08-17T10:11:00Z</dcterms:modified>
  <cp:revision>8</cp:revision>
  <dc:subject/>
  <dc:title/>
</cp:coreProperties>
</file>