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УЛИЦЫ: Кедровая, Кирова, Кухтерина, Таежная,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йкиной, Советская, Ленина (1,3, 5,7, 9, 11,13,15а,17)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. Советский, пер.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250950" cy="1536065"/>
            <wp:effectExtent l="0" t="0" r="0" b="0"/>
            <wp:wrapTight wrapText="bothSides">
              <wp:wrapPolygon edited="0">
                <wp:start x="-838" y="-1343"/>
                <wp:lineTo x="-838" y="22360"/>
                <wp:lineTo x="22713" y="22360"/>
                <wp:lineTo x="22713" y="-1343"/>
                <wp:lineTo x="-838" y="-134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" t="5655" r="4727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АТАМАН  ЛИДИЯ  ВЕНИАМИНОВ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ась 25 марта 1962 года в городе Туринске,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ла Тобольский  государственный педагогический институт имени Д.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в муниципальном бюджетном общеобразовательном учреждении Морткинская средняя общеобразовательная школа в должност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членом Всероссийской политической партии «ЕДИНАЯ РОСС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поселок городского типа Мор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жем. Имеет д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лекается нумизматикой, антиквари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бщественную и трудовую деятельность имеет благодарственные письма и грам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винута избирательным объединением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 Кондинск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1323975" cy="1514475"/>
            <wp:effectExtent l="0" t="0" r="0" b="0"/>
            <wp:wrapTight wrapText="bothSides">
              <wp:wrapPolygon edited="0">
                <wp:start x="-153" y="0"/>
                <wp:lineTo x="-153" y="22839"/>
                <wp:lineTo x="22660" y="22839"/>
                <wp:lineTo x="2266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4642" b="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ЩЕПКОВ  ИВАН  ВАЛЕРЬ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лся 18 января 1983 года в поселке Мортка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пгт. Мортка Кондинск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окончил Тюменский государственный нефтегазовый университет по специальности «Разработка и эксплуатация нефтяных и газовых месторо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ую деятельность начал с 2001 года в ООО «Лукойл-Западная Сибирь» г. Урай.  Последнее место работы ООО «Завод МДФ» занимаемая должность коммерческий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не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т, воспитывает д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отируется как  кандидат в депутаты Совета депутатов муниципального образования городское поселение Мортка в порядке самовы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10:00Z</dcterms:created>
  <dc:creator>Хозяйка</dc:creator>
  <dc:description/>
  <cp:keywords/>
  <dc:language>en-US</dc:language>
  <cp:lastModifiedBy>User</cp:lastModifiedBy>
  <dcterms:modified xsi:type="dcterms:W3CDTF">2013-08-17T14:39:00Z</dcterms:modified>
  <cp:revision>7</cp:revision>
  <dc:subject/>
  <dc:title/>
</cp:coreProperties>
</file>