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БИРАТЕЛЬНЫЙ ОКРУГ №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ЛИЦЫ: Ленина (2, 4, 6, 8, 10, 12, 14, 16, 18), Путейская,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ая, пер. Спор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114300</wp:posOffset>
            </wp:positionV>
            <wp:extent cx="1126490" cy="1404620"/>
            <wp:effectExtent l="0" t="0" r="0" b="0"/>
            <wp:wrapTight wrapText="bothSides">
              <wp:wrapPolygon edited="0">
                <wp:start x="-923" y="-1080"/>
                <wp:lineTo x="-923" y="22531"/>
                <wp:lineTo x="21600" y="22531"/>
                <wp:lineTo x="21600" y="-1080"/>
                <wp:lineTo x="-923" y="-108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4" t="4561" r="-30" b="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УРАКУЛОВ УКТАМЖОН АХРОЛОВИЧ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дился 2 января 1967 года в селе Исфана Ляйлякского района Кыргыстан в семье рабоч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1984 году окончил среднюю школу. Был призван в армию. В 1986 году поступил в Ташкентский автомобильно – дорожный институт и окончил его в 1992 году. С 1991 года работал в г. Ташкенте в ДРСУ начальником участка. 1995 году приехал в город Урай ХМАО – Югры. Работал в Урайдорстрой начальником строительного участка. С 2004 года проживает в пгт. Мортка Кондинского района ХМАО-Юг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9 года работает в Потребительском сельскохозяйственном кооперативе «СтройАгроСервис» в должности председа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винут избирательным объединением Местное отделение Всероссийской политической партии "ЕДИНАЯ РОССИЯ" Конд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10:00Z</dcterms:created>
  <dc:creator>Хозяйка</dc:creator>
  <dc:description/>
  <cp:keywords/>
  <dc:language>en-US</dc:language>
  <cp:lastModifiedBy>Хозяйка</cp:lastModifiedBy>
  <dcterms:modified xsi:type="dcterms:W3CDTF">2013-08-17T09:59:00Z</dcterms:modified>
  <cp:revision>4</cp:revision>
  <dc:subject/>
  <dc:title/>
</cp:coreProperties>
</file>