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ИЦЫ: Лесная, Молодежная (с 47, кв. 1 по 77),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. Новикова (43,45,47 по 78), Промышленная 43,46,48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. Молод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14300</wp:posOffset>
            </wp:positionV>
            <wp:extent cx="1097280" cy="1404620"/>
            <wp:effectExtent l="0" t="0" r="0" b="0"/>
            <wp:wrapTight wrapText="bothSides">
              <wp:wrapPolygon edited="0">
                <wp:start x="-1668" y="-647"/>
                <wp:lineTo x="-1668" y="22202"/>
                <wp:lineTo x="23143" y="22202"/>
                <wp:lineTo x="23143" y="-647"/>
                <wp:lineTo x="-1668" y="-64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4" t="2831" r="6211" b="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ЛМЫК ГАЛИНА ИВАНО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лась 7 мая 1957 года в поселке Орел,  Ребрихинского района,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ила Государственное образовательное учреждение Тюменской области Тюменский медицинский колледж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работает в муниципальном бюджетном учреждении здравоохранения Центральная  районная больница  Кондинского района в должности старшей медицинской сестр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путат Совета депутатов городского поселения Мортка  втор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а на непостоян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Ханты-Мансийском автономном округе – Югре, Кондинский район, поселок городского типа Морт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ужем. Есть сын и двое вну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двинута избирательным объединением Местное отделение Всероссийской политической партии "ЕДИНАЯ РОССИЯ" Кон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0:00Z</dcterms:created>
  <dc:creator>Хозяйка</dc:creator>
  <dc:description/>
  <cp:keywords/>
  <dc:language>en-US</dc:language>
  <cp:lastModifiedBy>Хозяйка</cp:lastModifiedBy>
  <dcterms:modified xsi:type="dcterms:W3CDTF">2013-08-17T10:02:00Z</dcterms:modified>
  <cp:revision>4</cp:revision>
  <dc:subject/>
  <dc:title/>
</cp:coreProperties>
</file>