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ИРАТЕЛЬНЫЙ ОКРУГ № 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ЛИЦЫ: Молодежная (37а, 38а, с 39 по 46, кв.2), 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.Новикова (33,35, с 37 по 46), Г.М. Борисова, Туркен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114300</wp:posOffset>
            </wp:positionV>
            <wp:extent cx="1111885" cy="1463040"/>
            <wp:effectExtent l="0" t="0" r="0" b="0"/>
            <wp:wrapTight wrapText="bothSides">
              <wp:wrapPolygon edited="0">
                <wp:start x="-1221" y="0"/>
                <wp:lineTo x="-1221" y="21458"/>
                <wp:lineTo x="22493" y="21458"/>
                <wp:lineTo x="22493" y="0"/>
                <wp:lineTo x="-122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5" t="-24" r="375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УРКОВ МИХАИЛ СЕРГЕЕВИЧ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лся 7 июня 1967 года в городе Купенск-Узловой, Харьков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ил Выборгское авиационное техническое училище гражданской авиации по специальности техническая эксплуатация воздушных судов и авиадвигателей присвоена квалификация техник – механи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ил в Советской армии. С 1989 года работал в Нефтеюганском авиаотряде. С 1991 года работал в дорожно-строительном отряде посёлка Мортка, затем работал водителем скорой помощи. В настоящее время является  индивидуальным предпринимателем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Ханты-Мансийском автономном округе – Югре, Кондинский район, поселок городского типа Морт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винут избирательным объединением Местное отделение Всероссийской политической партии "ЕДИНАЯ РОССИЯ" Конд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10:00Z</dcterms:created>
  <dc:creator>Хозяйка</dc:creator>
  <dc:description/>
  <cp:keywords/>
  <dc:language>en-US</dc:language>
  <cp:lastModifiedBy>Хозяйка</cp:lastModifiedBy>
  <dcterms:modified xsi:type="dcterms:W3CDTF">2013-08-17T10:03:00Z</dcterms:modified>
  <cp:revision>4</cp:revision>
  <dc:subject/>
  <dc:title/>
</cp:coreProperties>
</file>