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Строителей, Свердлова, Буденного, Подстанция, д. С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14300</wp:posOffset>
            </wp:positionV>
            <wp:extent cx="1053465" cy="1316990"/>
            <wp:effectExtent l="0" t="0" r="0" b="0"/>
            <wp:wrapTight wrapText="bothSides">
              <wp:wrapPolygon edited="0">
                <wp:start x="-2035" y="-811"/>
                <wp:lineTo x="-2035" y="23022"/>
                <wp:lineTo x="22934" y="23022"/>
                <wp:lineTo x="22934" y="-811"/>
                <wp:lineTo x="-2035" y="-81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1" t="3396" r="532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МИДЕНКО  НИНА 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лась 7 июля 1954 года в поселке Кондинское, Кондинского района, Тюм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а Тюменский государственный университет. В 2010 году окончила Московский государственный областной университет, присуждена ученая степень кандидата педагогиче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1977 года по настоящее время работает в муниципальном бюджетном общеобразовательном учреждении Морткинская средняя общеобразовательная школа, в должности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1 года дополнительно выполняет обязанности методиста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путат Совета депутатов городского поселения Мортка  втор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 на непостоян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а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>"ЕДИНАЯ РОССИЯ</w:t>
      </w:r>
      <w:r>
        <w:rPr>
          <w:sz w:val="28"/>
          <w:szCs w:val="28"/>
        </w:rPr>
        <w:t>" Кондинского райо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1089660" cy="1397000"/>
            <wp:effectExtent l="0" t="0" r="0" b="0"/>
            <wp:wrapTight wrapText="bothSides">
              <wp:wrapPolygon edited="0">
                <wp:start x="-1253" y="-752"/>
                <wp:lineTo x="-1253" y="22531"/>
                <wp:lineTo x="23011" y="22531"/>
                <wp:lineTo x="23011" y="-752"/>
                <wp:lineTo x="-1253" y="-75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5" t="3230" r="5813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ОТОВ  АЛЕКСАНДР ИВАНОВИ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ажданин России,  родился 07 сентября 1967 года в г. Урай  </w:t>
      </w:r>
      <w:r>
        <w:rPr>
          <w:sz w:val="28"/>
          <w:szCs w:val="28"/>
        </w:rPr>
        <w:t>Тюм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кончил Морткинскую среднюю школу в 1984г.,  ГПТУ-5г. Тюмени в 1985г., Челябинский юридический техникум МСЗН РФ в 1996г., Тюменский государственный университет по специальности «Юриспруденция» в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985 г. начал свою трудовую деятельность электросварщиком на ремонтно-механическом заводе г. Тюмен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1986г.- 1988г. служил в рядах  Советской  Армии, затем работал в Южно-Кондинском КЛПХ плотником, штабелевщиком, инженером 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2002г.-2004г. работал в ОАО «ЛПК Мортка» начальником службы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2004г.- 2012г.  работал в ООО «Кондинский комплексный лесопромышленный комбинат» заместителем директора по производству,  коммунальному хозяйству, службе промышленной и обще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2012г.-2013г. работал генеральным директором ОАО «Дор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астоящее время работает в ООО «Куминский ЛПК» заместителем директора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нат. Имеет тро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лотируется как  кандидат в депутаты Совета депутатов муниципального образования городское поселение Мортка в порядке самовы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1089660" cy="1426210"/>
            <wp:effectExtent l="0" t="0" r="0" b="0"/>
            <wp:wrapTight wrapText="bothSides">
              <wp:wrapPolygon edited="0">
                <wp:start x="-1683" y="0"/>
                <wp:lineTo x="-1683" y="22528"/>
                <wp:lineTo x="22883" y="22528"/>
                <wp:lineTo x="22883" y="0"/>
                <wp:lineTo x="-168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4" t="-24" r="5202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КВОЗНЯКОВ АЛЕКСЕЙ ВЛАДИМИ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17 августа 1982 года в п. Мортка Тюменской области. Проживает: Ханты-Мансийский автономный округ – Югра, Кондинский район,  пгт Мортка  ул. Свердлова 31А кв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99 году закончил одиннадцать классов  Морткинской  средней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закончил Екатеринбургский филиал Современной Гуманитарной Академии (г. Москва) по специальности «Юриспруденция» (бакалавр юриспруд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по 2005 год проходил службу в ОВД Кондинского района в должности дознавателя в звании лейтенант ми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по 2006 год работал в ООО «Лесопромышленная компания МДФ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по 2013 год работал в администрации городского поселения Мор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езрабо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ат, воспитывает д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тируется как  кандидат в депутаты Совета депутатов муниципального образования городское поселение Мортка в порядке самовы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08:00Z</dcterms:modified>
  <cp:revision>6</cp:revision>
  <dc:subject/>
  <dc:title/>
</cp:coreProperties>
</file>