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БИРАТЕЛЬНЫЙ ОКРУ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Юмас: ул. Ленина, ул. Рыбников, ул. Набережная, ул. Юбилейна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. Юбилейный, ул. Полевая, ул. Советская, ул. Дружбы,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. Луговой, ул. Лесная, ул. Молодежная, ул. Мира, пер.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14300</wp:posOffset>
            </wp:positionV>
            <wp:extent cx="1192530" cy="1309370"/>
            <wp:effectExtent l="0" t="0" r="0" b="0"/>
            <wp:wrapTight wrapText="bothSides">
              <wp:wrapPolygon edited="0">
                <wp:start x="-1154" y="-1392"/>
                <wp:lineTo x="-1154" y="22485"/>
                <wp:lineTo x="22505" y="22485"/>
                <wp:lineTo x="22505" y="-1392"/>
                <wp:lineTo x="-1154" y="-139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5815" r="3831" b="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ПОВА  ИРИНА  АЛЕКСАНДРОВН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лась 1 октября 1968 года в городе Андижан, Узбекской СС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а бюджетное образовательное учреждение профессионального образования Омской области  «Омский областной колледж  культуры и искусства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86 года работала на заводе имени Октябрьской революции в Омске машинистом электро-мостового крана. Затем работала директором сельского дома культуры  в деревне Юмас. В настоящее время работает  в муниципальном бюджетном учреждении «Культурно-досуговый центр городского поселения Мортка» заведующей организационно – массовой работ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Ханты-Мансийском автономном округе – Югре, Кондинский район, деревня Юм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ужем. Имеет доч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нута избирательным объединением Местное отделение Всероссийской политической партии "ЕДИНАЯ РОССИЯ"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10:00Z</dcterms:created>
  <dc:creator>Хозяйка</dc:creator>
  <dc:description/>
  <cp:keywords/>
  <dc:language>en-US</dc:language>
  <cp:lastModifiedBy>Хозяйка</cp:lastModifiedBy>
  <dcterms:modified xsi:type="dcterms:W3CDTF">2013-08-17T10:10:00Z</dcterms:modified>
  <cp:revision>4</cp:revision>
  <dc:subject/>
  <dc:title/>
</cp:coreProperties>
</file>