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т 10 января  2013 года                                                                                                           № 1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п. Морт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признании утратившим силу  постановлени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 21 марта 2012 года №52 «Об оплате труда 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циальной защищенности лиц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, и осуществляющих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техническое обеспечение деятельности органов местног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амоуправления муниципального образования городско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е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В связи с созданием муниципального казенного учреждения «Хозяйственная служба администрации городского поселения Мортка»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1.  Признать утратившим силу постановление администрации городского поселения Мортка от 21 марта 2012 года №52 «Об оплате труда и социальной защищенности лиц, заним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 муниципального образования городское  поселение Мортка»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 Настоящее постановление опубликовать в газете «Кондински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опубликования и распространяются на правоотношения, возникающие с 10 января 2013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4. Контроль выполнения постановления  возложить на заместителя главы муниципального образования городское поселение Мортка Т.Л.Кунгу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  Р.А. Луканин</w:t>
      </w: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">
    <w:name w:val="p"/>
    <w:basedOn w:val="Normal"/>
    <w:qFormat/>
    <w:pPr>
      <w:spacing w:beforeAutospacing="1" w:afterAutospacing="1"/>
    </w:pPr>
    <w:rPr>
      <w:rFonts w:ascii="Tahoma" w:hAnsi="Tahoma" w:cs="Tahoma"/>
      <w:color w:val="434343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t3">
    <w:name w:val="stylet3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5:00Z</dcterms:created>
  <dc:creator>Куликова</dc:creator>
  <dc:description/>
  <dc:language>en-US</dc:language>
  <cp:lastModifiedBy/>
  <cp:lastPrinted>2013-01-10T17:28:00Z</cp:lastPrinted>
  <dcterms:modified xsi:type="dcterms:W3CDTF">2013-01-10T17:2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