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40" w:right="0" w:hanging="0"/>
        <w:jc w:val="center"/>
        <w:rPr/>
      </w:pPr>
      <w:r>
        <w:rPr>
          <w:b/>
          <w:sz w:val="24"/>
          <w:szCs w:val="24"/>
        </w:rPr>
        <w:t>АДМИНИСТРАЦИЯ ГОРОДСКОГО ПОСЕЛЕНИЯ МОРТКА</w:t>
      </w:r>
    </w:p>
    <w:p>
      <w:pPr>
        <w:pStyle w:val="Normal"/>
        <w:bidi w:val="0"/>
        <w:ind w:left="54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540" w:right="0" w:hanging="0"/>
        <w:jc w:val="center"/>
        <w:rPr/>
      </w:pPr>
      <w:r>
        <w:rPr>
          <w:sz w:val="24"/>
          <w:szCs w:val="24"/>
        </w:rPr>
        <w:t>Кондинского района</w:t>
      </w:r>
    </w:p>
    <w:p>
      <w:pPr>
        <w:pStyle w:val="Normal"/>
        <w:bidi w:val="0"/>
        <w:ind w:left="540" w:right="0" w:hanging="0"/>
        <w:jc w:val="center"/>
        <w:rPr/>
      </w:pPr>
      <w:r>
        <w:rPr>
          <w:sz w:val="24"/>
          <w:szCs w:val="24"/>
        </w:rPr>
        <w:t>Ханты-Мансийского автономного округа - Югры</w:t>
      </w:r>
    </w:p>
    <w:p>
      <w:pPr>
        <w:pStyle w:val="Normal"/>
        <w:bidi w:val="0"/>
        <w:ind w:left="54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caps/>
          <w:sz w:val="24"/>
          <w:szCs w:val="24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от 01  марта  2013 года                                                                                                         № 23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Об отмене постановления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от 01 апреля 2010  года №44 «Об утверждении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Положения о проверке достоверности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и полноты сведений, предоставляемых гражданами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претендующими на замещение должности муниципальной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службы, и лицам, замещающим должности муниципальной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службы муниципального образования городское поселение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Мортка, а также  соблюдения лицами, замещающими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ности муниципальной службы, установленных ограничений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На основании Протеста Прокуратуры Кондинского района от 22 февраля 2013 года №05/204-2013/151р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1.  Отменить постановление администрации городского поселения Мортка от 01 апреля 2010  года №44   «Об утверждении  Положения о проверке достоверности  и полноты сведений, предоставляемых гражданами,  претендующими на замещение должности муниципальной службы, и лицам, замещающим должности муниципальной службы муниципального образования городское поселение Мортка, а также  соблюдения лицами, замещающими  должности муниципальной службы, установленных ограничений»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2.  Обнародовать настоящее постановление в соответствии с решением Совета депутатов городского поселения Мортка от 31 марта 2009 года №48 «Об обнародовании нормативно-правовых актов органов местного самоуправления муниципального образования городское поселение Мортка»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3. Контроль выполнения постановления  возложить на заместителя главы муниципального образования городское поселение Мортка Т.Л. Кунгуров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Мортка                                                                 Р.А. Луканин</w:t>
      </w:r>
      <w:r>
        <w:rPr>
          <w:sz w:val="24"/>
          <w:szCs w:val="24"/>
        </w:rPr>
        <w:t xml:space="preserve">                  </w:t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992" w:gutter="0" w:header="0" w:top="67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P">
    <w:name w:val="p"/>
    <w:basedOn w:val="Normal"/>
    <w:qFormat/>
    <w:pPr>
      <w:spacing w:beforeAutospacing="1" w:afterAutospacing="1"/>
    </w:pPr>
    <w:rPr>
      <w:rFonts w:ascii="Tahoma" w:hAnsi="Tahoma" w:cs="Tahoma"/>
      <w:color w:val="434343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ableGrid">
    <w:name w:val="Table Grid"/>
    <w:basedOn w:val="NormalTable"/>
    <w:qFormat/>
    <w:pPr>
      <w:pBdr/>
    </w:pPr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t3">
    <w:name w:val="stylet3"/>
    <w:basedOn w:val="Normal"/>
    <w:qFormat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800</Characters>
  <CharactersWithSpaces>1534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25:00Z</dcterms:created>
  <dc:creator>Куликова</dc:creator>
  <dc:description/>
  <dc:language>en-US</dc:language>
  <cp:lastModifiedBy/>
  <cp:lastPrinted>2013-03-04T09:54:00Z</cp:lastPrinted>
  <dcterms:modified xsi:type="dcterms:W3CDTF">2013-03-04T10:16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tanik</vt:lpwstr>
  </property>
</Properties>
</file>