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Я ГОРОДСКОГО ПОСЕЛЕНИЯ МОРТКА</w:t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динского района</w:t>
      </w:r>
    </w:p>
    <w:p>
      <w:pPr>
        <w:pStyle w:val="Normal"/>
        <w:shd w:fill="FFFFFF" w:val="clear"/>
        <w:ind w:right="287" w:firstLine="141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Ханты-Мансийского автономного  округа-Югры</w:t>
      </w:r>
    </w:p>
    <w:p>
      <w:pPr>
        <w:pStyle w:val="Normal"/>
        <w:shd w:fill="FFFFFF" w:val="clear"/>
        <w:ind w:left="4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49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1 марта 2013 года                                                                                                               №32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15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Об ограничении движения транспорта на внутрипоселковых дорогах в период, весенней  распутицы городского поселения Мортка</w:t>
      </w:r>
    </w:p>
    <w:p>
      <w:pPr>
        <w:sectPr>
          <w:type w:val="nextPage"/>
          <w:pgSz w:w="11906" w:h="16838"/>
          <w:pgMar w:left="382" w:right="6167" w:gutter="0" w:header="0" w:top="961" w:footer="0" w:bottom="360"/>
          <w:pgNumType w:fmt="decimal"/>
          <w:cols w:num="2" w:equalWidth="false" w:sep="false">
            <w:col w:w="720" w:space="708"/>
            <w:col w:w="3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 w:before="277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10 декабря 1995 года  № 196-ФЗ «О безопасности дорожного движения» в целях сохранения автомобильных дорог и обеспечения безопасности дорожного движения, ограничения движения транспорта на автомобильных дорогах в период весенней распутицы: </w:t>
      </w:r>
    </w:p>
    <w:p>
      <w:pPr>
        <w:pStyle w:val="Normal"/>
        <w:shd w:fill="FFFFFF" w:val="clear"/>
        <w:spacing w:lineRule="exact" w:line="277" w:before="277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77"/>
        <w:ind w:left="0" w:right="7" w:firstLine="738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внутрипоселковым дорогам грузовых автомобилей и  всех  марок тракторов, тяжеловесных транспортных средств, за исключением автомобилей  экстренных служб: пожарной охраны, медицинской помощи, милиции: с 01 апреля по  01 м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77" w:before="4" w:after="0"/>
        <w:ind w:left="0"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учреждений и организаций всех форм собственности расположенных на территории  городского поселения Мортк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7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Взять под личный контроль и приказом по предприятию ограничить движение по внутрипоселковым  дорогам   грузовых   автомобилей   и   всех   марок  тракторов, тяжеловесных транспортных средств;</w:t>
      </w:r>
    </w:p>
    <w:p>
      <w:pPr>
        <w:pStyle w:val="Normal"/>
        <w:shd w:fill="FFFFFF" w:val="clear"/>
        <w:spacing w:lineRule="exact" w:line="27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Копии приказов предоставлять  в администрацию городского поселения Морт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7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Разрешить заведующей сектором  жизнеобеспечения В.А.Штыбиной по согласованию с главой городского поселения Мортка, при крайней необходимости,  выдавать пропуска на проезд транспортн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7" w:before="4" w:after="0"/>
        <w:ind w:left="0"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у общества с ограниченной ответственностью «МТК» И.В.Карякину установить запрещающие знаки на въезд  в  пгт. Морт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7"/>
        <w:ind w:left="0"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шему участковому уполномоченному полиции Д.А. Кунгурову обеспечить контроль за ограничением движения автотранспорта на период  весенней  распут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7"/>
        <w:ind w:left="0"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т 21 марта 2012 года № 53 «Об ограничении движения транспорта на внутрипоселковых дорогах в период весенней распутицы городского поселения Мортка» 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7"/>
        <w:ind w:left="0" w:right="25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ей организационно-правовым отделом администрации городского поселения Мортка Н.А. Мельник организовать работу по ознакомлению с настоящим постановлением руководителей предприятий и учреждений всех форм собственности  расположенных на территории городского поселения Морт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соответствии с решением Совета депутатов городского поселения Мортка №48 от 31.03.2009 "Об обнародовании нормативно-правовых актов органов местного самоуправления муниципального образования городское поселение Мортка"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7"/>
        <w:ind w:left="709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7"/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нтроль выполнения постановления возложить  на заместителя главы  муниципального образования  городское поселение Мортка Т.Л.Кунгурову.</w:t>
      </w:r>
    </w:p>
    <w:p>
      <w:pPr>
        <w:pStyle w:val="Normal"/>
        <w:shd w:fill="FFFFFF" w:val="clear"/>
        <w:spacing w:lineRule="exact" w:line="277"/>
        <w:ind w:left="70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Мортка                                                                     Р.А. Луканин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8:00Z</dcterms:created>
  <dc:creator>Adm</dc:creator>
  <dc:description/>
  <cp:keywords/>
  <dc:language>en-US</dc:language>
  <cp:lastModifiedBy>titanik</cp:lastModifiedBy>
  <cp:lastPrinted>2013-03-11T16:02:00Z</cp:lastPrinted>
  <dcterms:modified xsi:type="dcterms:W3CDTF">2013-03-11T10:03:00Z</dcterms:modified>
  <cp:revision>8</cp:revision>
  <dc:subject/>
  <dc:title/>
</cp:coreProperties>
</file>