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марта  2013 года                                                                                                                №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гт.Мортка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изводствен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сажирских перевозок внутрипоселковы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ршрутом «Ямки-Юмас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тка  на 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уководствуясь п.п.7 п.1 ст.14 Федерального закона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твердить производственную программу внутрипоселкового маршрута «Ямки-Юмас», выполняемого на территории городское поселение Мортка  в 2013 году (приложение)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Настоящее постановление опубликовать в газете «Кондинский вестник».   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постановления возложить на заместителя главы городского поселения Мортка Т.Л.Кунгурову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городского поселения Мортка                                                   Р.А.Луканин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9217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9217" w:hanging="0"/>
        <w:jc w:val="right"/>
        <w:rPr>
          <w:color w:val="000000"/>
        </w:rPr>
      </w:pPr>
      <w:r>
        <w:rPr>
          <w:color w:val="000000"/>
        </w:rPr>
        <w:t>городского поселения Мортка  от 11.03.2013 №33.</w:t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пассажирских перевозок автомобильным транспортом общего пользования на социальном (муниципальном) маршруте «Ямки-Юмас» в 2013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2087"/>
        <w:gridCol w:w="2410"/>
        <w:gridCol w:w="3543"/>
        <w:gridCol w:w="2410"/>
      </w:tblGrid>
      <w:tr>
        <w:trPr>
          <w:trHeight w:val="1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работы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527" w:leader="none"/>
              </w:tabs>
              <w:autoSpaceDE w:val="false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527" w:leader="none"/>
              </w:tabs>
              <w:autoSpaceDE w:val="false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03 «а» «Ямки-Юмас»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08.04.2013 г. по 18.12.2013 г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5:00Z</dcterms:created>
  <dc:creator>1</dc:creator>
  <dc:description/>
  <cp:keywords/>
  <dc:language>en-US</dc:language>
  <cp:lastModifiedBy>titanik</cp:lastModifiedBy>
  <cp:lastPrinted>2013-03-11T15:34:00Z</cp:lastPrinted>
  <dcterms:modified xsi:type="dcterms:W3CDTF">2013-03-11T09:34:00Z</dcterms:modified>
  <cp:revision>7</cp:revision>
  <dc:subject/>
  <dc:title>                                                                                                    ПРОЕКТ</dc:title>
</cp:coreProperties>
</file>