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АДМИНИСТРАЦИЯ ГОРОДСКОГО ПОСЕЛЕНИЯ МОРТКА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Кондинского района</w:t>
      </w:r>
    </w:p>
    <w:p>
      <w:pPr>
        <w:pStyle w:val="Normal"/>
        <w:bidi w:val="0"/>
        <w:ind w:left="540" w:right="0" w:hanging="0"/>
        <w:jc w:val="center"/>
        <w:rPr/>
      </w:pPr>
      <w:r>
        <w:rPr>
          <w:b/>
          <w:sz w:val="24"/>
          <w:szCs w:val="24"/>
        </w:rPr>
        <w:t>Ханты-Мансийского автономного округа - Югры</w:t>
      </w:r>
    </w:p>
    <w:p>
      <w:pPr>
        <w:pStyle w:val="Normal"/>
        <w:bidi w:val="0"/>
        <w:ind w:left="54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imes New Roman" w:hAnsi="Times New Roman"/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b/>
          <w:caps/>
          <w:sz w:val="24"/>
          <w:szCs w:val="24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от 03 июля  2013 года                                                                                                        № 73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п. Мортк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 признании утратившим силу  постановление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администрации городского поселения Мортка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т 21 мая 2012 года №88 «О внесении изменений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постановление администрации городского поселения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Мортка  от 21 марта 2012 года №52 «Об оплате труда 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оциальной защищенности лиц, занимающих должности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е отнесенные к должностям  муниципальной службы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 осуществляющих техническое обеспечение деятельност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рганов местного самоуправления муниципального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образования городское поселение Мортка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sz w:val="24"/>
          <w:szCs w:val="24"/>
        </w:rPr>
        <w:t>В связи с созданием муниципального казенного учреждения «Хозяйственная служба администрации городского поселения Мортка»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1.  Признать утратившим силу постановление администрации городского поселения Мортка от 21 мая 2012 года №88 «О внесении изменений в постановление администрации городского поселения Мортка  от 21 марта 2012 года №52 «Об оплате труда и социальной защищенности лиц, занимающих должности, не отнесенные к должностям  муниципальной службы, и осуществляющих техническое обеспечение деятельности органов местного самоуправления муниципального образования городское поселение Мортка»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2.  Настоящее постановление опубликовать в газете «Кондинский вестник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3. Настоящее постановление вступает в силу после опубликования и распространяются на правоотношения, возникающие с 10 января 2013 год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>4. Контроль выполнения постановления  возложить на заместителя главы муниципального образования городское поселение Мортка Т.Л.Кунгурову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поселения Мортка                                                                     Р.А. Луканин</w:t>
      </w:r>
      <w:r>
        <w:rPr>
          <w:sz w:val="24"/>
          <w:szCs w:val="24"/>
        </w:rPr>
        <w:t xml:space="preserve">                  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6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">
    <w:name w:val="p"/>
    <w:basedOn w:val="Normal"/>
    <w:qFormat/>
    <w:pPr>
      <w:spacing w:beforeAutospacing="1" w:afterAutospacing="1"/>
    </w:pPr>
    <w:rPr>
      <w:rFonts w:ascii="Tahoma" w:hAnsi="Tahoma" w:cs="Tahoma"/>
      <w:color w:val="434343"/>
    </w:rPr>
  </w:style>
  <w:style w:type="paragraph" w:styleId="Style14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Grid">
    <w:name w:val="Table Grid"/>
    <w:basedOn w:val="NormalTable"/>
    <w:qFormat/>
    <w:pPr>
      <w:pBdr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t3">
    <w:name w:val="stylet3"/>
    <w:basedOn w:val="Normal"/>
    <w:qFormat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73</Words>
  <Characters>1831</Characters>
  <CharactersWithSpaces>1561</CharactersWithSpace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25:00Z</dcterms:created>
  <dc:creator>Куликова</dc:creator>
  <dc:description/>
  <dc:language>en-US</dc:language>
  <cp:lastModifiedBy/>
  <cp:lastPrinted>2013-07-03T11:42:00Z</cp:lastPrinted>
  <dcterms:modified xsi:type="dcterms:W3CDTF">2013-07-03T11:59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tanik</vt:lpwstr>
  </property>
</Properties>
</file>