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динского район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нты – Мансийского автономного округа - Югры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pacing w:val="4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pacing w:val="40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pacing w:val="4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3020</wp:posOffset>
                </wp:positionV>
                <wp:extent cx="199834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30 июля  2013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55.2pt;mso-wrap-distance-left:9.05pt;mso-wrap-distance-right:9.05pt;mso-wrap-distance-top:0pt;mso-wrap-distance-bottom:0pt;margin-top:2.6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30 июля  2013 года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24"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№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83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О внесении изменения в констатирующую часть </w:t>
      </w:r>
    </w:p>
    <w:p>
      <w:pPr>
        <w:pStyle w:val="Heading2"/>
        <w:rPr/>
      </w:pPr>
      <w:r>
        <w:rPr>
          <w:sz w:val="24"/>
          <w:szCs w:val="24"/>
        </w:rPr>
        <w:t>постановления администрации городского поселения Мортк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от 12 декабря 2012 года  № 165 «Об уровне платы потребителей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 поставляемую услугу теплоснабжения в городском поселении Мортка»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нести в констатирующую часть постановления администрации городского поселения Мортка от 12 декабря 2012 года  № 165 «Об уровне платы потребителей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 поставляемую услугу теплоснабжения в городском поселении Мортка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уководствуясь приказом Региональной службы по тарифам Ханты-Мансийского автономного округа - Югры от 18 октября 2012 года № 96-нп «Об установлении одноставочных тарифов на тепловую энергию, поставляемую теплоснабжающими организациями потребителями» изложить в новой редакции «руководствуясь приказом Региональной службы по тарифам Ханты-Мансийского автономного округа - Югры от 29 ноября 2012 года № 111-нп «Об установлении одноставочных тарифов на тепловую энергию, поставляемую теплоснабжающими организациями потребителями». 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становление опубликовать в газете «Кондинский вестник»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выполнением постановления возложить на заместителя главы муниципального   образования Т.Л.Кунгурову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640" w:leader="none"/>
        </w:tabs>
        <w:ind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 xml:space="preserve">Глава городского поселения Мортка                                                      Р.А.Луканин                                           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pacing w:val="4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pacing w:val="40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5:00Z</dcterms:created>
  <dc:creator>Отдел жизнеобеспечения</dc:creator>
  <dc:description/>
  <cp:keywords/>
  <dc:language>en-US</dc:language>
  <cp:lastModifiedBy>titanik</cp:lastModifiedBy>
  <cp:lastPrinted>2013-07-30T16:53:00Z</cp:lastPrinted>
  <dcterms:modified xsi:type="dcterms:W3CDTF">2013-07-30T10:55:00Z</dcterms:modified>
  <cp:revision>9</cp:revision>
  <dc:subject/>
  <dc:title/>
</cp:coreProperties>
</file>