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Конд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9 мая 2013 года    пгт.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2.65pt;height:41.25pt;mso-wrap-distance-left:5.7pt;mso-wrap-distance-right:5.7pt;mso-wrap-distance-top:5.7pt;mso-wrap-distance-bottom:5.7pt;margin-top:14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29 мая 2013 года    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 xml:space="preserve">        № </w:t>
      </w:r>
      <w:r>
        <w:rPr>
          <w:b/>
          <w:sz w:val="24"/>
          <w:szCs w:val="24"/>
        </w:rPr>
        <w:t>60- р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32715</wp:posOffset>
                </wp:positionV>
                <wp:extent cx="197485" cy="106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8.35pt;mso-wrap-distance-left:5.7pt;mso-wrap-distance-right:5.7pt;mso-wrap-distance-top:5.7pt;mso-wrap-distance-bottom:5.7pt;margin-top:10.4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б утверждении плана работ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о профилактике коррупционных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и иных правонарушений в 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городского поселения Мортка на 2013 год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:                                                            </w:t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05"/>
        <w:rPr/>
      </w:pPr>
      <w:r>
        <w:rPr>
          <w:sz w:val="24"/>
          <w:szCs w:val="24"/>
        </w:rPr>
        <w:t>Утвердить план работы комиссии по профилактике коррупционных и иных правонарушений на 2013 год  (приложение).</w:t>
      </w:r>
    </w:p>
    <w:p>
      <w:pPr>
        <w:pStyle w:val="Normal"/>
        <w:numPr>
          <w:ilvl w:val="0"/>
          <w:numId w:val="1"/>
        </w:numPr>
        <w:bidi w:val="0"/>
        <w:ind w:left="0" w:right="0" w:firstLine="705"/>
        <w:jc w:val="both"/>
        <w:rPr/>
      </w:pPr>
      <w:r>
        <w:rPr>
          <w:sz w:val="24"/>
        </w:rPr>
        <w:t>Признать утратившим силу</w:t>
      </w:r>
      <w:r>
        <w:rPr>
          <w:sz w:val="24"/>
          <w:szCs w:val="24"/>
        </w:rPr>
        <w:t xml:space="preserve"> распоряжение администрации городского поселения Мортка от 28 декабря 2012 года №133 «</w:t>
      </w:r>
      <w:r>
        <w:rPr>
          <w:sz w:val="24"/>
        </w:rPr>
        <w:t>Об утверждении плана работы по профилактике коррупционных и иных правонарушений  на 2013 год».</w:t>
      </w:r>
    </w:p>
    <w:p>
      <w:pPr>
        <w:pStyle w:val="Normal"/>
        <w:numPr>
          <w:ilvl w:val="0"/>
          <w:numId w:val="1"/>
        </w:numPr>
        <w:bidi w:val="0"/>
        <w:ind w:left="0" w:right="0" w:firstLine="705"/>
        <w:jc w:val="both"/>
        <w:rPr/>
      </w:pPr>
      <w:r>
        <w:rPr>
          <w:sz w:val="24"/>
          <w:szCs w:val="24"/>
        </w:rPr>
        <w:t xml:space="preserve">Контроль выполнения распоряжения возложить на заместителя главы городского поселения Мортка, курирующего вопросы </w:t>
      </w:r>
      <w:r>
        <w:rPr>
          <w:sz w:val="24"/>
        </w:rPr>
        <w:t>по профилактике коррупционных и иных правонарушений</w:t>
      </w:r>
      <w:r>
        <w:rPr>
          <w:sz w:val="24"/>
          <w:szCs w:val="24"/>
        </w:rPr>
        <w:t>.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bidi w:val="0"/>
        <w:ind w:left="0" w:right="0" w:hanging="0"/>
        <w:rPr/>
      </w:pPr>
      <w:r>
        <w:rPr>
          <w:sz w:val="24"/>
          <w:szCs w:val="24"/>
        </w:rPr>
        <w:t>Исполняющий обязанност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36pt;mso-wrap-distance-left:5.7pt;mso-wrap-distance-right:5.7pt;mso-wrap-distance-top:5.7pt;mso-wrap-distance-bottom:5.7pt;margin-top:6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531745</wp:posOffset>
                </wp:positionH>
                <wp:positionV relativeFrom="paragraph">
                  <wp:posOffset>158115</wp:posOffset>
                </wp:positionV>
                <wp:extent cx="109728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  </w:t>
                            </w:r>
                            <w:r>
                              <w:rPr>
                                <w:color w:val="FFFFFF"/>
                              </w:rPr>
                              <w:t xml:space="preserve">Печа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6.4pt;height:36pt;mso-wrap-distance-left:5.7pt;mso-wrap-distance-right:5.7pt;mso-wrap-distance-top:5.7pt;mso-wrap-distance-bottom:5.7pt;margin-top:12.45pt;mso-position-vertical-relative:text;margin-left:199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Подпись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FFFF"/>
                        </w:rPr>
                        <w:t xml:space="preserve">  </w:t>
                      </w:r>
                      <w:r>
                        <w:rPr>
                          <w:color w:val="FFFFFF"/>
                        </w:rPr>
                        <w:t xml:space="preserve">Печа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bidi w:val="0"/>
        <w:ind w:left="0" w:right="0" w:hanging="0"/>
        <w:rPr/>
      </w:pPr>
      <w:r>
        <w:rPr>
          <w:sz w:val="24"/>
          <w:szCs w:val="24"/>
        </w:rPr>
        <w:t>главы городского поселения   Мортка                                                                 Т.Л. Кунгурова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6480" w:right="0" w:hanging="0"/>
        <w:rPr/>
      </w:pPr>
      <w:r>
        <w:rPr>
          <w:sz w:val="24"/>
          <w:szCs w:val="24"/>
        </w:rPr>
        <w:t>Приложение</w:t>
      </w:r>
    </w:p>
    <w:p>
      <w:pPr>
        <w:pStyle w:val="Normal"/>
        <w:bidi w:val="0"/>
        <w:ind w:left="6480" w:right="0" w:hanging="0"/>
        <w:rPr/>
      </w:pPr>
      <w:r>
        <w:rPr>
          <w:sz w:val="24"/>
          <w:szCs w:val="24"/>
        </w:rPr>
        <w:t>к распоряжению № 60 -р</w:t>
      </w:r>
    </w:p>
    <w:p>
      <w:pPr>
        <w:pStyle w:val="Normal"/>
        <w:bidi w:val="0"/>
        <w:ind w:left="6480" w:right="0" w:hanging="0"/>
        <w:rPr/>
      </w:pPr>
      <w:r>
        <w:rPr>
          <w:sz w:val="24"/>
          <w:szCs w:val="24"/>
        </w:rPr>
        <w:t>от 29 мая 2013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работы по профилактике коррупционных и иных правонарушений в администрации городского поселения Мортка на 2013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5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783"/>
        <w:gridCol w:w="10"/>
        <w:gridCol w:w="2403"/>
        <w:gridCol w:w="8"/>
        <w:gridCol w:w="1830"/>
        <w:gridCol w:w="284"/>
      </w:tblGrid>
      <w:tr>
        <w:trPr>
          <w:trHeight w:val="53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несение изменений в нормативные правовые акты (далее - НПА), касающиеся исполнения требований законодательства о муниципальной службе, противодействии коррупции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ведующая организационно-правовым отделом администрации городского поселения Мортка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нятие НПА на основании требований законодательства о муниципальной службе, противодействии коррупции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течение месяца после издания НПА Российской Федерации Ханты-Мансийского автономного округа -Югры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ведующая организационно-правовым отделом администрации городского поселения Мортк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4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в трудовые договор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муниципальными служащими дополните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ловий, касающихся обязан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х служащих и прав работодате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целях противодействия коррупции н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ании изменений требов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конодательств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сультирование муниципальных служащих по вопросам заполнения справок о доходах, расходах, об имуществе и обязательствах имущественного характера (далее - Справка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 обращ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лужащего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бор справок о доходах муниципальных служащих за 2012 год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0 апреля 2013 год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ение сверок достоверности и полноты сведений, представленных муниципальными служащими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0 мая 2013 г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ение сверок достоверности и полноты сведений, представленных гражданами, претендующими на замещение должностей муниципальной службы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ле дня предоставления справо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существление проверок сведений, представленных муниципальными служащим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порядке, предусмотренном НПА Ханты-Мансийского автономного округа - Югры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о 30 июня 2013 год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(с соблюдением сроков: в 60-дневный (при необходимости –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90-дневный) срок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 момента начал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отношении муниципального служащего проведения проверочных мероприятий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ение проверок сведений, представляемых гражданами при поступлении на муниципальную службу, муниципальными служащими администрации городского поселения Мортка персональных данных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ле дн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 недостовер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дставл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еде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ообщение представителю (нанимателю) работодателю по последнему месту службы гражданина, ранее замещавшего должность муниципальной службы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 поступающему на должность, перечень которых определен НПА администрации городского поселения Мортка о заключении с ним трудового договора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десятидневный срок после заключения договор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рректировка в соответствии с изменениям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в законодательстве перечня должностей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 повышенными коррупционными рисками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 обращением особого внимания на подбор кадров для замещения указанных должностей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Заведующая организационно-правовым отделом администрации городского поселения Мортка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казание консультативной помощи муниципальным служащим по вопросам соблюдения ими Кодекса профессиональной этики и служебного поведения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и обращ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лужащег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змещение на сайте органов местного самоуправления муниципального образования Кондинский район информации о рассмотренных вопросах, касающихся соблюдения муниципальными служащими служебного поведения и урегулирования конфликта интересов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еспечение рассмотрения поступивших обращений граждан и должностных лиц, связанных с конфликтом интерес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знакомление под роспись граждан, поступающих на муниципальную службу, муниципальных служащих с положениями законодательства о муниципальной службе, НПА администрации городского поселения Моркта, касающихся предотвращения возникновения конфликта интересов на муниципальной службе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еред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ступлением на муниципальную службу, также по мере принятия НП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ведение антикоррупционной экспертизы правовых актов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 период согласования проекта НП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свещение муниципальных служащих по антикоррупционной тематике и методическое обеспечение профессиональной служебной деятельности муниципальных служащих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 30 мая 2013 год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изационно- правовой отдел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107" w:hRule="atLeast"/>
        </w:trPr>
        <w:tc>
          <w:tcPr>
            <w:tcW w:w="9639" w:type="dxa"/>
            <w:gridSpan w:val="6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9923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pacing w:val="40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>
      <w:sz w:val="28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87</Words>
  <Characters>5933</Characters>
  <CharactersWithSpaces>5057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4:00Z</dcterms:created>
  <dc:creator>USER</dc:creator>
  <dc:description/>
  <dc:language>en-US</dc:language>
  <cp:lastModifiedBy/>
  <cp:lastPrinted>2013-05-31T11:20:00Z</cp:lastPrinted>
  <dcterms:modified xsi:type="dcterms:W3CDTF">2013-05-31T11:23:00Z</dcterms:modified>
  <cp:revision>7</cp:revision>
  <dc:subject/>
  <dc:title>МУНИЦИПАЛЬНОЕ ОБРАЗОВАНИЕ ГОРОДСКОЕ ПОСЕЛЕНИЕ МОР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