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-38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-Югр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 ма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31 мая 201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/>
      </w:pPr>
      <w:r>
        <w:rPr>
          <w:b/>
          <w:sz w:val="24"/>
        </w:rPr>
        <w:t xml:space="preserve">         №  </w:t>
      </w:r>
      <w:r>
        <w:rPr>
          <w:b/>
          <w:sz w:val="24"/>
        </w:rPr>
        <w:t>61-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 утверждении «Памят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муниципальных служащих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для рассмотрения вопросов, связанных с соблюдением требований к служебному поведению и урегулированию конфликта интересов муниципальными служащими, замещающими должности муниципальной службы в администрации городского поселения Мортка: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твердить Памятку  для муниципальных служащих администрации городского поселения Мортка по урегулированию конфликта интересов на муниципальной службе в администрации городского поселения Мортка (приложение).</w:t>
      </w:r>
    </w:p>
    <w:p>
      <w:pPr>
        <w:pStyle w:val="Normal"/>
        <w:numPr>
          <w:ilvl w:val="3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Лицам, ответственным за работу по профилактике коррупционных и иных правонарушений в администрации городского поселения Мортка в установленном порядке ознакомить муниципальных служащих с настоящим распоряжением под роспись.</w:t>
      </w:r>
    </w:p>
    <w:p>
      <w:pPr>
        <w:pStyle w:val="Normal"/>
        <w:numPr>
          <w:ilvl w:val="3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муниципальным служащим администрации городского поселения Мортка руководствоваться настоящей Памяткой при исполнении ими должностных обязанностей. </w:t>
      </w:r>
    </w:p>
    <w:p>
      <w:pPr>
        <w:pStyle w:val="Normal"/>
        <w:numPr>
          <w:ilvl w:val="3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аспоряжение на официальном сайте органов местного самоуправления Кондинского района в разделе «Профилактика коррупционных и иных правонарушений на муниципальной службе» городского поселения Мортка. </w:t>
      </w:r>
    </w:p>
    <w:p>
      <w:pPr>
        <w:pStyle w:val="Normal"/>
        <w:numPr>
          <w:ilvl w:val="3"/>
          <w:numId w:val="3"/>
        </w:numPr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4"/>
          <w:szCs w:val="24"/>
        </w:rPr>
        <w:t>Контроль за исполнением настоящего распоряжения возложить на заведующую организационно-правовым отделом администрации городского поселения Мортк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 городского поселения Мортка                                                                 Т.Л. Кунгу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Приложение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аспоряжению администрации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 городского поселения Мортка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от 31 мая 2013 года № 61-р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мятка для муниципальных служащих муниципаль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бразования городское поселение Мортка по вопроса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тиводействия коррупци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понятия, используемые в настоящей памятке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Коррупция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Противодействие коррупции</w:t>
      </w:r>
      <w:r>
        <w:rPr>
          <w:sz w:val="24"/>
          <w:szCs w:val="24"/>
          <w:lang w:eastAsia="en-US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Функции государственного, муниципального (административного) управления организацией</w:t>
      </w:r>
      <w:r>
        <w:rPr>
          <w:sz w:val="24"/>
          <w:szCs w:val="24"/>
          <w:lang w:eastAsia="en-US"/>
        </w:rPr>
        <w:t xml:space="preserve">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Конфликт интересов</w:t>
      </w:r>
      <w:r>
        <w:rPr>
          <w:sz w:val="24"/>
          <w:szCs w:val="24"/>
          <w:lang w:eastAsia="en-US"/>
        </w:rPr>
        <w:t xml:space="preserve">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Личная заинтересованность</w:t>
      </w:r>
      <w:r>
        <w:rPr>
          <w:sz w:val="24"/>
          <w:szCs w:val="24"/>
          <w:lang w:eastAsia="en-US"/>
        </w:rPr>
        <w:t xml:space="preserve"> 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Должностные лица</w:t>
      </w:r>
      <w:r>
        <w:rPr>
          <w:sz w:val="24"/>
          <w:szCs w:val="24"/>
          <w:lang w:eastAsia="en-US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Значительный размер взятки</w:t>
      </w:r>
      <w:r>
        <w:rPr>
          <w:sz w:val="24"/>
          <w:szCs w:val="24"/>
          <w:lang w:eastAsia="en-US"/>
        </w:rPr>
        <w:t xml:space="preserve">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Запреты, связанные с гражданской службой, приводящие к конфликту интересов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равление коммерческой организацие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брание: государственная должность, выборная должность в ОМС, профсоюз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нимательская деятельность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ные бумаг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ь, поверенны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награждения, наград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а материально-технического обеспече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бличные высказыва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ь за счет средств иностранцев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сциплинарные коррупционные проступки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гражданско-правовым коррупционным деяниям относятся:  принятие в дар (и дарение) подарков муниципальным служащим в связи с их должностным положением или с использованием ими служебных обязанностей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>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ЗМОЖНЫЕ СИТУАЦИИ КОРРУПЦИОННОЙ НАПРАВЛЕННОСТИ И РЕКОМЕНДАЦИИ ПО ПРАВИЛАМ ПОВЕД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1. Провокации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возможных провокаций со стороны обратившихся за услугой граждан, должностных лиц осуществляющих проверку деятельности подразделения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оставлять без присмотра служебные помещения, в которых находятся посетители, и личные вещи (одежда, портфели, сумки и т. д.)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Дача взятк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наличии у Вас диктофона постараться записать (скрытно) предложение о взятке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жить о данном факте служебной запиской вышестоящему руководству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титься с письменным сообщением о готовящемся преступлении в соответствующие правоохранительные органы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титься к представителю нанимателя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Конфликт интересов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имательно относиться к любой возможности конфликта интересов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ять меры по преодолению возникшего конфликта интересов самостоятельно или по согласованию с непосредственным руководителем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од или самоотвод служащего в случаях и порядке, предусмотренных законодательством Российской Федерации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дать принадлежащие служащему ценные бумаги, акции (доли участия, паи в уставных (складочных) капиталах организаций) в доверительное управление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овать комиссии по соблюдению требований к служебному поведению служащих и урегулированию конфликтов интересов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ступлений коррупционной направленности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 К преступлениям коррупционной направленности относятся противоправные деяния только при наличии всех перечисленных ниже критериев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ичие надлежащих субъектов уголовно наказуемого деяния, к которым относятся должностные лица, указанные в примечании к ст. 285 УК РФ, лица, выполняющие управленческие функции в коммерческой или иной организации, действующие от имени и в интересах юридического лица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деяния со служебным положением субъекта, отступлением от его прямых прав и обязанностей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ршение преступления только с прямым умыслом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97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75"/>
        <w:gridCol w:w="4200"/>
      </w:tblGrid>
      <w:tr>
        <w:trPr>
          <w:trHeight w:val="5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тья У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аксимальное наказ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шенниче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 лет лишения свободы со штрафом до 1 млн. рублей</w:t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  <w:p>
            <w:pPr>
              <w:pStyle w:val="Normal"/>
              <w:spacing w:lineRule="auto" w:line="276"/>
              <w:ind w:left="-6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или растрата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 лет лишения свободы со штрафом до 1 млн. рублей</w:t>
            </w:r>
          </w:p>
        </w:tc>
      </w:tr>
      <w:tr>
        <w:trPr>
          <w:trHeight w:val="10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ерческий подкуп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 лет со штрафом в размере до пятидесятикратной суммы коммерческого подкупа</w:t>
            </w:r>
          </w:p>
        </w:tc>
      </w:tr>
      <w:tr>
        <w:trPr>
          <w:trHeight w:val="1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лоупотребление должностными полномочия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7 лет лишения свобо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целевое расходование бюджетных средств</w:t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 лет лишения свобо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вышение должностных полномочий</w:t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4 лет лишения свобо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ие взятки</w:t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 лет лишения свободы</w:t>
            </w:r>
          </w:p>
        </w:tc>
      </w:tr>
      <w:tr>
        <w:trPr>
          <w:trHeight w:val="1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редничество во взяточничестве</w:t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 лет лишения свобо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вольнение в связи с утратой доверия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ст. 27.1 Федерального закона от 02.03.2007 № 25-ФЗ «О муниципальной службе Российской Федерации»)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настоящего Федерального закон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(Урегулирование конфликта интересов) и 15 (Сведения о доходах, об имуществе и обязательствах имущественного характера муниципального служащего) настоящего Федерального закон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зыскания, предусмотренные статьями 14.1, 15 и 27 (Дисциплинарная ответственность муниципального служащего)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яснений муниципального служащего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иных материалов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применении взысканий, предусмотренных статьями 14.1, 15 и 27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Взыскания, предусмотренные статьями 14.1, 15 и 27 настоящего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spacing w:val="40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9:00Z</dcterms:created>
  <dc:creator>Анна</dc:creator>
  <dc:description/>
  <dc:language>en-US</dc:language>
  <cp:lastModifiedBy>Admin</cp:lastModifiedBy>
  <cp:lastPrinted>2013-06-03T09:33:00Z</cp:lastPrinted>
  <dcterms:modified xsi:type="dcterms:W3CDTF">2015-11-17T09:59:00Z</dcterms:modified>
  <cp:revision>2</cp:revision>
  <dc:subject/>
  <dc:title>АДМИНИСТРАЦИЯ ГОРОДСКОГО ПОСЕЛЕНИЯ МОРТКА</dc:title>
</cp:coreProperties>
</file>