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10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10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б утверждении перечня должностей, замещение которых предусматривает осуществление  обработки персональных данных либо осуществление доступа </w:t>
        <w:br/>
        <w:t xml:space="preserve">к персональным данным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 xml:space="preserve">Во исполнение требований Федерального закона от 27 июля 2006 года </w:t>
        <w:br/>
        <w:t>№ 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иных нормативных документов по защите информации:</w:t>
      </w:r>
    </w:p>
    <w:p>
      <w:pPr>
        <w:pStyle w:val="Normal"/>
        <w:shd w:fill="FFFFFF" w:val="clear"/>
        <w:ind w:left="28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еречень должностей, замещение которых предусматривает осуществление  обработки персональных данных либо осуществление доступа </w:t>
        <w:br/>
        <w:t>к персональным данным в администрации городского поселения Мортка (приложение).</w:t>
      </w:r>
    </w:p>
    <w:p>
      <w:pPr>
        <w:pStyle w:val="Normal"/>
        <w:jc w:val="both"/>
        <w:rPr/>
      </w:pPr>
      <w:r>
        <w:rPr/>
        <w:tab/>
        <w:t xml:space="preserve">2. Запретить доступ остальных сотрудников и посторонних лиц </w:t>
        <w:br/>
        <w:t>к персональным данным, обрабатываемым в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1"/>
        <w:gridCol w:w="3200"/>
      </w:tblGrid>
      <w:tr>
        <w:trPr>
          <w:trHeight w:val="533" w:hRule="atLeast"/>
        </w:trPr>
        <w:tc>
          <w:tcPr>
            <w:tcW w:w="4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10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е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ение которых предусматривает осуществление  обработки персональных данных либо осуществление доступа к персональным дан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 и подразделение допущенного должностного лица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rFonts w:eastAsia="TimesNewRomanPSMT;MS Mincho"/>
              </w:rPr>
              <w:t>Глава городского поселения Морт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>
                <w:rFonts w:eastAsia="TimesNewRomanPSMT;MS Mincho"/>
              </w:rPr>
              <w:t>Заместитель главы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спектор военно – учетного стол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>
                <w:rFonts w:eastAsia="TimesNewRomanPSMT;MS Mincho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/>
              <w:t>Заведующий сектором по бюджетному учету и отчет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ведующий сектором по управлению муниципальным имуществом и экономическому развит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firstLine="601"/>
              <w:jc w:val="center"/>
              <w:rPr>
                <w:b/>
                <w:b/>
              </w:rPr>
            </w:pPr>
            <w:r>
              <w:rPr>
                <w:b/>
              </w:rPr>
              <w:t>Сектор жизнеобеспе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jc w:val="center"/>
              <w:rPr/>
            </w:pPr>
            <w:r>
              <w:rPr/>
              <w:t>Заведующий сектором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firstLine="601"/>
              <w:jc w:val="center"/>
              <w:rPr>
                <w:b/>
                <w:b/>
              </w:rPr>
            </w:pPr>
            <w:r>
              <w:rPr>
                <w:rFonts w:eastAsia="TimesNewRomanPSMT;MS Mincho"/>
                <w:b/>
              </w:rPr>
              <w:t xml:space="preserve">Сектор </w:t>
            </w:r>
            <w:r>
              <w:rPr>
                <w:b/>
                <w:bCs/>
              </w:rPr>
              <w:t>по управлению жилищным фонд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ведующий сектор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 уровень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8:00Z</dcterms:created>
  <dc:creator>Наталья</dc:creator>
  <dc:description/>
  <cp:keywords/>
  <dc:language>en-US</dc:language>
  <cp:lastModifiedBy>User</cp:lastModifiedBy>
  <cp:lastPrinted>2013-09-20T15:30:00Z</cp:lastPrinted>
  <dcterms:modified xsi:type="dcterms:W3CDTF">2013-09-29T08:44:00Z</dcterms:modified>
  <cp:revision>4</cp:revision>
  <dc:subject/>
  <dc:title>ПРОЕКТ</dc:title>
</cp:coreProperties>
</file>