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1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1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внесении изменений в должностные обязанности ответственного за </w:t>
      </w:r>
    </w:p>
    <w:p>
      <w:pPr>
        <w:pStyle w:val="Normal"/>
        <w:ind w:right="4535" w:hanging="0"/>
        <w:rPr/>
      </w:pPr>
      <w:r>
        <w:rPr/>
        <w:t>организацию  обработки персональных данных в администрации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 xml:space="preserve">Во исполнение требований Федерального закона от 27 июля 2006 года </w:t>
        <w:br/>
        <w:t>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shd w:fill="FFFFFF" w:val="clear"/>
        <w:ind w:left="28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едущему специалисту администрации городского поселения Мортка А.С.Назаровой внести в должностные обязанности ответственных за организацию обработки персональных данных обязанность исполнения инструкции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11-р</w:t>
      </w:r>
    </w:p>
    <w:p>
      <w:pPr>
        <w:pStyle w:val="Normal"/>
        <w:shd w:fill="FFFFFF" w:val="clear"/>
        <w:autoSpaceDE w:val="false"/>
        <w:ind w:left="496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Инструкция ответственного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а организацию обработки персональных данных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center"/>
        <w:rPr>
          <w:b/>
          <w:b/>
        </w:rPr>
      </w:pPr>
      <w:r>
        <w:rPr>
          <w:b/>
        </w:rPr>
        <w:t>в администрации городского поселения Мортка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240" w:after="120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Данная Инструкция определяет основные обязанности и права ответственного за организацию обработки персональных данных в администрации городского поселения Мортка (далее – администрация поселения)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тветственный за организацию обработки персональных данных назначается распоряжением администрации городского поселения Мортка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Решение вопросов организации защиты персональных данных в администрации городского поселения Мортка входит в прямые обязанности ответственного за организацию обработки персональных данных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тветственный за организацию обработки персональных данных обладает правами доступа к носителям персональных данных необходимых для исполнения должностных обязанностей.</w:t>
      </w:r>
    </w:p>
    <w:p>
      <w:pPr>
        <w:pStyle w:val="Style14"/>
        <w:shd w:fill="FFFF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240" w:after="120"/>
        <w:ind w:firstLine="709"/>
        <w:jc w:val="both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втоматизированное рабочее место (далее – АРМ)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Блокирование персональных данных – временное прекращение обработки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оступ к информации – возможность получения информации и её использования</w:t>
      </w:r>
      <w:r>
        <w:rPr>
          <w:bCs/>
          <w:i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Защита информации –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bCs/>
          <w:i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Несанкционированный доступ (далее – НСД) – доступ к информации, хранящейся на различных типах носителей (бумажных, магнитных, оптических и т.д.) в компьютерных базах данных, файловых хранилищах, архивах, секретных частях и т.д. путём изменения (повышения, фальсификации) своих прав доступ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Носитель информации – любой материальный объект или среда, используемый для хранения или передачи информ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1418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ерсональные данные – любая информация, относящаяся к прямо или косвенно определенному или определяемому физическому лиц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1418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Средство защиты информации (далее – СЗИ)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1418" w:leader="none"/>
          <w:tab w:val="left" w:pos="8505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Угрозы безопасности персональных данных (далее – УБПДн)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 информационной системе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1418" w:leader="none"/>
          <w:tab w:val="left" w:pos="8505" w:leader="none"/>
        </w:tabs>
        <w:spacing w:before="0" w:after="0"/>
        <w:ind w:left="0" w:firstLine="709"/>
        <w:jc w:val="both"/>
        <w:rPr/>
      </w:pPr>
      <w:r>
        <w:rPr>
          <w:bCs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 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1418" w:leader="none"/>
          <w:tab w:val="left" w:pos="8505" w:leader="none"/>
        </w:tabs>
        <w:spacing w:before="240" w:after="120"/>
        <w:ind w:left="0" w:firstLine="709"/>
        <w:jc w:val="both"/>
        <w:rPr/>
      </w:pPr>
      <w:r>
        <w:rPr>
          <w:b/>
          <w:bCs/>
        </w:rPr>
        <w:t xml:space="preserve">Обязанности </w:t>
      </w:r>
      <w:r>
        <w:rPr>
          <w:b/>
        </w:rPr>
        <w:t>ответственного за организацию обработки персональных данных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Знать перечень и условия обработки персональных данных в администрации городского поселения Мортк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Участвовать в определении полномочий пользователей ИСПДн (оформлении разрешительной системы доступа), минимально необходимых для выполнения служебных (трудовых) обязанностей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существлять организацию учёта документов, содержащих персональные данные, их уничтоже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Блокировать доступ к персональным данным при обнаружении нарушений порядка их обработк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Реагировать на попытки несанкционированного доступа к информации в соответствии с п. 4 настоящей Инструк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Контролировать осуществление мероприятий по установке и настройке средств защиты информа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Контролировать оперативное внесение изменений в конфигурацию технических средств ИСПДн, требовать отражения соответствующих изменений в «Техническом паспорте информационной системы персональных данных»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Контролировать актуальность нормативных правовых актов администрации городского поселения Мортка в области защиты информа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частвовать в занятиях и инструктажах о порядке работы с персональными данными и изучение руководящих документов в области обеспечения безопасности персональных данных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Проводить разбирательства и составлять заключения по фактам несоблюдения условий хранения носителей персональных данных, нарушения правил работы с документами, содержащими персональные данные, или по другим нарушениям, которые могут привести к снижению уровня защищённости персональных данны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Соблюдать нормативно-правовые акты администрации городского поселения Мортка, регламентирующих порядок работы с  персональными данным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Вносить свои предложения по совершенствованию мер защиты персональных данных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рганизовать учет обращений субъектов персональных данны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Представлять интересы администрации городского поселения Мортка при проверках надзорных органов в сфере обработки персональных данны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Знать законодательство Российской Федерации о персональных данных, следить за его изменениям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156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Выполнять иные мероприятия, требуемые нормативными документами по защите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240" w:after="120"/>
        <w:ind w:left="0" w:firstLine="709"/>
        <w:rPr>
          <w:b/>
          <w:b/>
          <w:bCs/>
        </w:rPr>
      </w:pPr>
      <w:r>
        <w:rPr>
          <w:b/>
          <w:bCs/>
        </w:rPr>
        <w:t>Действия при обнаружении попыток несанкционированного доступа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К попыткам несанкционированного доступа относятся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418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Сеансы работы с 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418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При выявлении факта несанкционированного доступа ответственный за организацию обработки персональных данных обязан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418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Прекратить несанкционированный доступ к персональным данным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418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Доложить главе городского поселения Мортка служебной запиской о факте несанкционированного доступа, его результате (успешный, неуспешный) и предпринятых дейст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  <w:tab w:val="left" w:pos="5529" w:leader="none"/>
          <w:tab w:val="left" w:pos="7230" w:leader="none"/>
          <w:tab w:val="left" w:pos="8505" w:leader="none"/>
        </w:tabs>
        <w:spacing w:before="240" w:after="120"/>
        <w:ind w:left="0" w:firstLine="709"/>
        <w:rPr>
          <w:b/>
          <w:b/>
          <w:bCs/>
        </w:rPr>
      </w:pPr>
      <w:r>
        <w:rPr>
          <w:b/>
        </w:rPr>
        <w:t>Права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709"/>
        <w:jc w:val="both"/>
        <w:rPr/>
      </w:pPr>
      <w:r>
        <w:rPr/>
        <w:t>Ответственный за организацию обработки персональных данных имеет право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й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993" w:leader="none"/>
          <w:tab w:val="left" w:pos="5529" w:leader="none"/>
          <w:tab w:val="left" w:pos="7230" w:leader="none"/>
          <w:tab w:val="left" w:pos="8505" w:leader="none"/>
        </w:tabs>
        <w:spacing w:before="240" w:after="120"/>
        <w:ind w:left="0" w:firstLine="709"/>
        <w:rPr>
          <w:b/>
          <w:b/>
        </w:rPr>
      </w:pPr>
      <w:r>
        <w:rPr>
          <w:b/>
          <w:bCs/>
        </w:rPr>
        <w:t>Ответственность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тветственный за организацию обработки персональных данных несё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0" w:leader="none"/>
          <w:tab w:val="left" w:pos="851" w:leader="none"/>
          <w:tab w:val="left" w:pos="1276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87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87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87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87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87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87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87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7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87" w:firstLine="314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9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9:09:00Z</dcterms:modified>
  <cp:revision>3</cp:revision>
  <dc:subject/>
  <dc:title>ПРОЕКТ</dc:title>
</cp:coreProperties>
</file>