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12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12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типового обязательства </w:t>
      </w:r>
    </w:p>
    <w:p>
      <w:pPr>
        <w:pStyle w:val="Normal"/>
        <w:rPr/>
      </w:pPr>
      <w:r>
        <w:rPr/>
        <w:t xml:space="preserve">служащего администрации городского поселения Мортка, </w:t>
      </w:r>
    </w:p>
    <w:p>
      <w:pPr>
        <w:pStyle w:val="Normal"/>
        <w:rPr/>
      </w:pPr>
      <w:r>
        <w:rPr/>
        <w:t xml:space="preserve">непосредственно осуществляющего обработку персональных </w:t>
      </w:r>
    </w:p>
    <w:p>
      <w:pPr>
        <w:pStyle w:val="Normal"/>
        <w:rPr/>
      </w:pPr>
      <w:r>
        <w:rPr/>
        <w:t xml:space="preserve">данных, в случае расторжения с ним трудового договора </w:t>
      </w:r>
    </w:p>
    <w:p>
      <w:pPr>
        <w:pStyle w:val="Normal"/>
        <w:rPr/>
      </w:pPr>
      <w:r>
        <w:rPr/>
        <w:t xml:space="preserve">прекратить обработку персональных данных, ставших </w:t>
      </w:r>
    </w:p>
    <w:p>
      <w:pPr>
        <w:pStyle w:val="Normal"/>
        <w:rPr/>
      </w:pPr>
      <w:r>
        <w:rPr/>
        <w:t>ему известными в связи с исполнением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типовое обязательство служащего администрации городского поселения Мортк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ему известными в связи с исполнением должностных обязанностей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12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4254" w:right="-54" w:firstLine="709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exact" w:line="278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О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/>
      </w:pPr>
      <w:r>
        <w:rPr/>
        <w:t>служащего администрации городского поселения Мортк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ему известными в связи с исполнением должностных обязанностей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Я,_________________________________________________________________, (Фамилия, имя, отчество сотрудник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качестве сотрудника администрации городского поселения Мортка в период трудовых отношений и в течение 3 (трех) лет после их окончания обязуюсь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е разглашать сведения конфиденциального характера администрации городского поселения Мортка, которые мне будут доверены или станут известны в результате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е передавать третьим лицам конфиденциальную информацию администрации городского поселения Мортка </w:t>
      </w:r>
      <w:r>
        <w:rPr>
          <w:color w:val="000000"/>
        </w:rPr>
        <w:t>за исключением случаев, предусмотренных законодательством Российской Федер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приказов, инструкций и положений по обеспечению сохранности конфиденциальной информ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пытки посторонних лиц получить от меня сведения конфиденциального характера, сообщить об этом факте своему непосредственному руководителю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е использовать знание конфиденциальной информации для деятельности, которая может нанести ущерб администрации городского поселения Мортка, за исключением случаев, установленных законодательством Российской Федер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 случае моего увольнения все носители конфиденциальной информации (рукописи, черновики, машинные носители, распечатки на принтерах, изделия и пр.), которые находились в моем распоряжении в связи с выполнением мною служебных обязанностей в администрации городского поселения Мортка, передать непосредственному руководителю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рате или недостаче носителей конфиденциальной информации, ключей, специальных пропусков, удостоверений, хранилищ, личных печатей, которые могут привести к разглашению информации ограниченного доступа, а также о причинах и условиях возможной утечки сведений немедленно сообщить непосредственному руководителю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Я предупрежден(а), что лица </w:t>
      </w:r>
      <w:r>
        <w:rPr>
          <w:color w:val="000000"/>
          <w:sz w:val="24"/>
          <w:szCs w:val="24"/>
        </w:rPr>
        <w:t>виновные в нарушении норм, регулирующих получение, обработку и защиту конфиденциальной информации, привлекаются к дисциплинарной ответственности в порядке, установленном Трудовым кодексом Российской Федерации и иными федеральными законами, а также привлекаются к гражданско-правовой, административной и уголовной ответственности в порядке, установленном федеральными законами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before="0" w:after="0"/>
        <w:ind w:right="-54" w:hanging="0"/>
        <w:rPr/>
      </w:pPr>
      <w:r>
        <w:rPr/>
        <w:t>«___»____________________20___ г.</w:t>
      </w:r>
    </w:p>
    <w:p>
      <w:pPr>
        <w:pStyle w:val="Consplusnonformat"/>
        <w:spacing w:before="0" w:after="0"/>
        <w:ind w:right="-54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</w:r>
    </w:p>
    <w:p>
      <w:pPr>
        <w:pStyle w:val="Consplusnonformat"/>
        <w:spacing w:before="0" w:after="0"/>
        <w:ind w:right="-54" w:hanging="0"/>
        <w:rPr/>
      </w:pPr>
      <w:r>
        <w:rPr>
          <w:sz w:val="20"/>
          <w:szCs w:val="20"/>
        </w:rPr>
        <w:t>(Фамилия, имя, отчество, подпись лица, давшего обязательство)</w:t>
      </w:r>
    </w:p>
    <w:p>
      <w:pPr>
        <w:pStyle w:val="Normal"/>
        <w:shd w:fill="FFFFFF" w:val="clear"/>
        <w:spacing w:lineRule="exact" w:line="322"/>
        <w:ind w:left="4254" w:right="-54"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0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8:33:00Z</dcterms:modified>
  <cp:revision>6</cp:revision>
  <dc:subject/>
  <dc:title>ПРОЕКТ</dc:title>
</cp:coreProperties>
</file>