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избирательных округовпо выборам депутатов 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муниципального образования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Морт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число одномандатных избирательных округов по выборам депутатов представительного органа муниципального образования городское поселение Мортка в количестве 10 одномандатных округ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схему и нумерацию избирательных одномандатных округов по выборам депутатов в органы местного самоуправления муниципального образования городское поселение Мортка  согласно Приложению к настоящему решению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 решение  Совета депутатов городского поселения Мотка от 30 ноября 2012 года № 56 «Об утверждении схемы избирательных округов по выборам депутатов в органы местного самоуправления муниципального образования городское поселение Мортка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с приложением опубликовать в газете «Кондинский вестник».    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я возложить на заместителя главы городского поселения Мортка Т.Л. Кунгурову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8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          Л.П. Соловь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городского поселения МорткаР.А. Лукан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«25» января 2013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 января 2013 года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избирательных округов по выборам депутатов в органы местного самоуправления муниципального образования городское поселение Мортка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616"/>
        <w:gridCol w:w="1569"/>
      </w:tblGrid>
      <w:tr>
        <w:trPr>
          <w:trHeight w:val="5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ирательные округ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ицы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збирателей</w:t>
            </w:r>
          </w:p>
        </w:tc>
      </w:tr>
      <w:tr>
        <w:trPr>
          <w:trHeight w:val="10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1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Индустриальная, ул.Шевцовой, ул. Земнухова, ул. Тюленина, ул. Громовой, ул. Кошевог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11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2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пер. Свердлова, ул. Терешковой, ул. Быковского, ул. Гагарина, ул. Титова, ул. Пушкина, пер. Пушкина, ул. Попо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14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3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ул. Кедровая, ул. Кирова, ул. Кухтерина, ул. Таежная, ул. Чайкиной, ул. Советская, пер. Советский, пер. Ленина, ул. Ленина (1, 3, 5, 7, 9, 11, 13, 15а, 17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5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4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ортка: ул. Ленина (2, 4, 6, 8, 10, 12, 14, 16, 18), пер. Спортивный, ул. Путейская, ул. Октябрьская.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3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5    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Молодежная (с 1 по 38, кв.2), ул.Ф.Новикова (с 1 по 36, кв.2), ул. Привокзальн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97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6 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Лесная, ул. Молодежная (с 47, кв. 1 по 77), пер. Молодежный, ул. Ф. Новикова (43,45,47 по 78), ул\ Промышленная 43,46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10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7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ул. Молодежная (37а, 38а, с 39 по 46, кв.2), ул. Ф.Новикова (33,35, с 37 по 46), ул. Г.М. Борисова, ул. Туркенич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10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8</w:t>
            </w:r>
            <w:r>
              <w:rPr>
                <w:rFonts w:cs="Times New Roman" w:ascii="Times New Roman" w:hAnsi="Times New Roman"/>
              </w:rPr>
              <w:t>центр п. Мортка МУ «Культурно-досуговый центр г.п. Мортка»ул.Ленина 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тка: д. Сотник, ул. Строителей, ул. Свердлова, ул. Буденного, Подстан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9</w:t>
            </w:r>
            <w:r>
              <w:rPr>
                <w:rFonts w:cs="Times New Roman" w:ascii="Times New Roman" w:hAnsi="Times New Roman"/>
              </w:rPr>
              <w:t>центр д.Юмасмуниципальное казенное общеобразовательное учреждение Юмасинская средняя общеобразовательная школа, ул.Полевая д.16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мас: ул. Ленина, ул. Рыбников, ул. Набережная, ул. Юбилейная, пер. Юбилейный, ул. Полевая, ул. Советская, ул. Дружбы, пер. Луговой, ул. Лесная, ул. Молодежная, ул. Мира, пер. Новы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9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0</w:t>
            </w:r>
            <w:r>
              <w:rPr>
                <w:rFonts w:cs="Times New Roman" w:ascii="Times New Roman" w:hAnsi="Times New Roman"/>
              </w:rPr>
              <w:t>центр с.Ямкимуниципальное бюджетное образовательное учреждение для детей дошкольного и младшего возраста «Начальная школа-детский сад», ул. Лесная д.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мки: ул. Заводская, ул. Набережная, ул. Новая, ул. Лесная, ул. Школьн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2:00Z</dcterms:created>
  <dc:creator>Bill Gates</dc:creator>
  <dc:description/>
  <cp:keywords/>
  <dc:language>en-US</dc:language>
  <cp:lastModifiedBy>021101</cp:lastModifiedBy>
  <cp:lastPrinted>2013-01-28T15:30:00Z</cp:lastPrinted>
  <dcterms:modified xsi:type="dcterms:W3CDTF">2013-01-30T02:42:00Z</dcterms:modified>
  <cp:revision>2</cp:revision>
  <dc:subject/>
  <dc:title/>
</cp:coreProperties>
</file>