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ГОРОДСКОГО ПОСЕЛЕНИЯ МОР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Ханты-Мансийского автономного округа-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«О внесении изменений в устав городского  поселения Мортк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ссмотрев предложения и замечания, поступившие в ходе обсуждения проекта решения Совета депутатов городского поселения Мортка «О внесении изменений в устав городского поселения Мортка», результаты публичных слушаний, заключение организационного комитета , уполномоченного на проведение публичных слушаний,  Совет депутатов муниципального образования  городское  поселение Мортка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1. Принять изменения  в устав городского поселения Мортка (приложение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2. Настоящее решение не позднее 15 дней со дня принятия направить в Управление Министерства юстиции Российской Федерации по Ханты - Мансийскому автономному округу – Югре для государственной регистр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3. Решение опубликовать в газете «Кондинский вестник» в течение 7 дней со дня его поступления из Управления  Министерства  юстиции Российской Федерации по Ханты- Мансийскому автономному округу-Югре и разместить на официальном сайте органов местного самоуправ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4. Настоящее решение вступает в силу после его официального опублик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5. Контроль за выполнением решения возложить на постоянную мандатную комиссию Совета депутатов городского поселения Мортка и заведующую организационно-правовым отделом администрации городского поселения Мортка Мельник Н.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ородского поселения Мортка                                                                          Л.П.  Соловье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лава городского поселения Мортка                                                                     Р.А. Луканин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. Мор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«28» января  2013 года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ложе</w:t>
      </w:r>
      <w:bookmarkStart w:id="0" w:name="_GoBack"/>
      <w:bookmarkEnd w:id="0"/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ие  к решению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городского поселения Мортка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т  «28» января  2013 г.  №4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Изменения  в устав городского поселения Мортк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1. В статье 7 «Муниципальные выборы»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1.1.  пункт 4 изложить в новой редакци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«4. Выборы депутатов Совета поселения проводятся по одномандатным избирательным округам по мажоритарной избирательной системе относительного большинства в соответствии с федеральными законами, законами Ханты- Мансийского автономного округа-Югры»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1.2. пункт 7 изложить в новой редакци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«7. Днем голосования на выборах депутатов Совета поселения, членов выборного органа местного самоуправления, главы поселения является второе воскресенье сентября года, в котором истекают сроки полномочий депутатов, членов выборного органа местного самоуправления, выборных должностных лиц местного самоуправления, за исключением случаев предусмотренных федеральным законодательством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2:44:00Z</dcterms:created>
  <dc:creator>titanik</dc:creator>
  <dc:description/>
  <cp:keywords/>
  <dc:language>en-US</dc:language>
  <cp:lastModifiedBy>021101</cp:lastModifiedBy>
  <cp:lastPrinted>2013-01-28T15:04:00Z</cp:lastPrinted>
  <dcterms:modified xsi:type="dcterms:W3CDTF">2013-01-30T02:44:00Z</dcterms:modified>
  <cp:revision>2</cp:revision>
  <dc:subject/>
  <dc:title/>
</cp:coreProperties>
</file>