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органа, уполномоченного на организаци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существление муниципального жилищного контрол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Морт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Законом Ханты- Мансийского автономного округа-Югры от 28.09.2012 №115-оз «О порядке осуществления муниципального жилищного контроля на территории Ханты- мансийского автономного округа-Югры, на основании Устава муниципального образования городского поселения Мортка  Совет депутатов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Определить органом, уполномоченным на организацию и осуществление муниципального жилищного контроля, сектор по управлению  жилищным фондом администрации городского поселения Мор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, являющихся муниципальными жилищными инспекторами, уполномоченные осуществлять муниципальный жилищный контроль на территории городского поселения Мортка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в газете «Кондинский вестник»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ородского поселения Мортка                                           Л.П. Соловьева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Р.А. Лукани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июня  2013 года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родского  поселения Мортка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 28.06.2013 № 23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должностных лиц, являющихся муниципальными жилищными 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торами, уполномоченные осуществлять муниципальный жилищный контроль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территории городского поселения Мортк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ge">
                        <wp:posOffset>705485</wp:posOffset>
                      </wp:positionV>
                      <wp:extent cx="5934075" cy="119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8805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едующий сектором по управлению  жилищным фондом администрации городского поселения Морт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ециалист 1 категории сектора по управлению  жилищным фондом администрации городского поселения Морт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94.2pt;mso-wrap-distance-left:9pt;mso-wrap-distance-right:9pt;mso-wrap-distance-top:0pt;mso-wrap-distance-bottom:0pt;margin-top:55.55pt;mso-position-vertical-relative:page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80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сектором по управлению  жилищным фондом администрации городского поселения Мор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1 категории сектора по управлению  жилищным фондом администрации городского поселения Морт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</w:rPr>
  </w:style>
  <w:style w:type="character" w:styleId="Style16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7">
    <w:name w:val="Найденные слова"/>
    <w:basedOn w:val="Style10"/>
    <w:qFormat/>
    <w:rPr>
      <w:rFonts w:cs="Times New Roman"/>
      <w:shd w:fill="FFF580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8"/>
      <w:szCs w:val="28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z w:val="24"/>
      <w:szCs w:val="24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8"/>
      <w:szCs w:val="28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32"/>
      <w:szCs w:val="32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4"/>
      <w:szCs w:val="24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20"/>
      <w:szCs w:val="20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20"/>
      <w:szCs w:val="20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4"/>
      <w:szCs w:val="24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6"/>
      <w:szCs w:val="26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6"/>
      <w:szCs w:val="26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5:00Z</dcterms:created>
  <dc:creator>НПП "Гарант-Сервис"</dc:creator>
  <dc:description>Документ экспортирован из системы ГАРАНТ</dc:description>
  <dc:language>en-US</dc:language>
  <cp:lastModifiedBy>Санаров Игорь Андреевич</cp:lastModifiedBy>
  <cp:lastPrinted>2013-06-21T14:34:00Z</cp:lastPrinted>
  <dcterms:modified xsi:type="dcterms:W3CDTF">2013-07-01T13:05:00Z</dcterms:modified>
  <cp:revision>2</cp:revision>
  <dc:subject/>
  <dc:title/>
</cp:coreProperties>
</file>