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27 декабря 2012 года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 и на плановый период 2014 и 201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27 декабря  2012  № 60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13  год и на плановый период 2014 и 2015 годов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1 доходная часть бюджета муниципального образования городское поселение Мортка на 2013 и плановый период 2014 и 2015 годов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2 Распределение бюджета городского поселения Мортка по разделам, подразделам классификации расходов бюджета городского поселения Мортка на 2013 год (приложение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4 Распределение бюджетных ассигнований по разделам, подразделам, целевым статьям и видам расходов бюджета городского поселения Мортка в ведомственной структуре расходов на 2013 год (приложение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е 6 Источники внутреннего финансирования дефицита бюджета  муниципального образования   городского  поселения Мортка на  2013 год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Настоящее решение с приложениями  опубликовать в газете «Кондинский вестник» и  разместить на сайте Администрации Конди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о-экономическим  отделом администрации городского поселения Мортка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 Unicode MS"/>
          <w:sz w:val="24"/>
          <w:szCs w:val="24"/>
        </w:rPr>
        <w:t xml:space="preserve">городского поселения Мортка                                                                      </w:t>
        <w:tab/>
        <w:t xml:space="preserve">    Л.П. Соловье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Мортка                                                          </w:t>
        <w:tab/>
        <w:t xml:space="preserve">    Р.А.Лукан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7» августа 2013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2:00Z</dcterms:created>
  <dc:creator>User</dc:creator>
  <dc:description/>
  <dc:language>en-US</dc:language>
  <cp:lastModifiedBy>Бабкин Дмитрий Иванович</cp:lastModifiedBy>
  <cp:lastPrinted>2013-08-27T15:21:00Z</cp:lastPrinted>
  <dcterms:modified xsi:type="dcterms:W3CDTF">2013-08-28T05:52:00Z</dcterms:modified>
  <cp:revision>2</cp:revision>
  <dc:subject/>
  <dc:title>СОВЕТ ДЕПУТАТОВ</dc:title>
</cp:coreProperties>
</file>