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седателе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городское поселение Морт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9 статьи 18 Устава муниципального образования городское поселение Мортка, пунктом 5 гла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пунктом 5 глав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 работы Совета депутатов городского поселения Мортка, по итогам открытого голосования по избранию председателя Совета депутатов городского поселения Мортка, Совет депутатов городского поселения Мор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Избрать председателем Совета депутатов городского поселения Мортка третьего созыва Карякина Игоря Викторовича, депутата от избирательного округа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решение опубликовать в газете «Кондинский вестник»                и разместить на официальном сайте муниципального образования Конд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ствующий                                                                              И.В. Ка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6» сентября  2013 года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titanik</dc:creator>
  <dc:description/>
  <dc:language>en-US</dc:language>
  <cp:lastModifiedBy>Санаров Игорь Андреевич</cp:lastModifiedBy>
  <dcterms:modified xsi:type="dcterms:W3CDTF">2013-09-23T08:02:00Z</dcterms:modified>
  <cp:revision>2</cp:revision>
  <dc:subject/>
  <dc:title/>
</cp:coreProperties>
</file>