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заместителе председателя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ородское поселение Мор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 гла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5 гла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работы Совета депутатов городского поселения Мортка, по итогам открытого голосования по избранию заместителя председателя Совета депутатов городского поселения Мортка, Совет депутатов городского поселения Мор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Избрать заместителем председателя Совета депутатов городского поселения Мортка третьего созыва Ватаман Лидию Вениаминовну, депутата от избирательного округ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опубликовать в газете «Кондинский вестник»                и разместить на официальном сайте муниципального образования Конд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                                                        И.В. Ка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» сентября  2013 года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titanik</dc:creator>
  <dc:description/>
  <dc:language>en-US</dc:language>
  <cp:lastModifiedBy>Санаров Игорь Андреевич</cp:lastModifiedBy>
  <dcterms:modified xsi:type="dcterms:W3CDTF">2013-09-23T08:02:00Z</dcterms:modified>
  <cp:revision>2</cp:revision>
  <dc:subject/>
  <dc:title/>
</cp:coreProperties>
</file>