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труктуре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В соответствии с главо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ламента работы Совета депутатов городского поселения Мортка,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ab/>
        <w:t>1. Утвердить структуру Совета депутатов городского поселения Мортка третьего созыва согласно приложен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газете «Кондинский вестник»                и разместить на официальном сайте муниципального образования Кондинский райо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    И.В. Каря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» сентября  2013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Морт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3 года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вета депутатов городского поселения Мортка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6478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вета депутатов городского поселения Мор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40.4pt;mso-wrap-distance-left:9.05pt;mso-wrap-distance-right:9.05pt;mso-wrap-distance-top:0pt;mso-wrap-distance-bottom:0pt;margin-top:-0.35pt;mso-position-vertical-relative:text;margin-left:26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вета депутатов городского поселения Мор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307975</wp:posOffset>
                </wp:positionV>
                <wp:extent cx="635" cy="26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080</wp:posOffset>
                </wp:positionV>
                <wp:extent cx="5369560" cy="49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председателя Совета депутатов городского поселения Мор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39.15pt;mso-wrap-distance-left:9.05pt;mso-wrap-distance-right:9.05pt;mso-wrap-distance-top:0pt;mso-wrap-distance-bottom:0pt;margin-top:0.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председателя Совета депутатов городского поселения Мор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84455</wp:posOffset>
                </wp:positionV>
                <wp:extent cx="635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76530</wp:posOffset>
                </wp:positionV>
                <wp:extent cx="398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76530</wp:posOffset>
                </wp:positionV>
                <wp:extent cx="635" cy="300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7494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ые комиссии Совета депутатов городского поселения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22.5pt;mso-wrap-distance-left:9.05pt;mso-wrap-distance-right:9.05pt;mso-wrap-distance-top:0pt;mso-wrap-distance-bottom:0pt;margin-top:-0.35pt;mso-position-vertical-relative:text;margin-left:2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оянные комиссии Совета депутатов городского поселения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689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а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22.5pt;mso-wrap-distance-left:9.05pt;mso-wrap-distance-right:9.05pt;mso-wrap-distance-top:0pt;mso-wrap-distance-bottom:0pt;margin-top:-0.35pt;mso-position-vertical-relative:text;margin-left:22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нда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3517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79070</wp:posOffset>
                </wp:positionV>
                <wp:extent cx="3295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41274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-бюдж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22.5pt;mso-wrap-distance-left:9.05pt;mso-wrap-distance-right:9.05pt;mso-wrap-distance-top:0pt;mso-wrap-distance-bottom:0pt;margin-top:0.4pt;mso-position-vertical-relative:text;margin-left:2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во-бюдж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18455" cy="889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я по социальным вопросам (здравоохранения, образования, культуры, по делам молодежи, спорту), правопорядку, промышленности,  связи, строительству, жилищно – коммунальному хозяйству, бытовому обслуживанию, природным ресурсам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70.05pt;mso-wrap-distance-left:9.05pt;mso-wrap-distance-right:9.05pt;mso-wrap-distance-top:0pt;mso-wrap-distance-bottom:0pt;margin-top:-0.35pt;mso-position-vertical-relative:text;margin-left:20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я по социальным вопросам (здравоохранения, образования, культуры, по делам молодежи, спорту), правопорядку, промышленности,  связи, строительству, жилищно – коммунальному хозяйству, бытовому обслуживанию, природным ресурсам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19380</wp:posOffset>
                </wp:positionV>
                <wp:extent cx="329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Admin</dc:creator>
  <dc:description/>
  <dc:language>en-US</dc:language>
  <cp:lastModifiedBy>Санаров Игорь Андреевич</cp:lastModifiedBy>
  <cp:lastPrinted>2013-09-20T12:12:00Z</cp:lastPrinted>
  <dcterms:modified xsi:type="dcterms:W3CDTF">2013-09-23T08:02:00Z</dcterms:modified>
  <cp:revision>2</cp:revision>
  <dc:subject/>
  <dc:title/>
</cp:coreProperties>
</file>