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бразовании постоянных комиссий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ородское поселение Мор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созыва и избрании их состав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лав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работы Совета депутатов городского поселения Мортка, решением Совета депутатов городского поселения Мортка от 21 ноября 2008 года № 10 «Об утверждении Положений о постоянных комиссиях Совета депутатов городского поселения Мортка» Совет депутатов городского поселения Мор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постоянную мандатную комиссию в составе 3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постоянную планово - бюджетную комиссию в составе 3 челове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постоянную комиссию по социальным вопросам (здравоохранения, образования, культуры, по делам молодежи, спорту), правопорядку, промышленности,  связи, строительству, жилищно – коммунальному хозяйству, бытовому обслуживанию, природным ресурсам и торговле в составе 3 чело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стоянные комиссии Совета депутатов городского поселения Мортка в следующем состав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мандатная комиссия: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аман Лидия Вениаминовна – депутат по избирательному округу № 3 – председатель комиссии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Ирина Александровна - депутат по избирательному округу № 9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тов Александр Иванович - депутат по избирательному округу № 8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планово - бюджетная комиссия: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ков Михаил Сергеевич – депутат по избирательному округу № 7 – председатель комиссии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якин  Игорь Викторович - депутат по избирательному округу № 5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ачев Александр Владимирович - депутат по избирательному округу № 2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комиссия по социальным вопросам (здравоохранения, образования, культуры, по делам молодежи, спорту), правопорядку, промышленности,  связи, строительству, жилищно – коммунальному хозяйству, бытовому обслуживанию, природным ресурсам и торговле: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мык Галина Ивановна - депутат по избирательному округу № 6 – председатель комиссии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йкина Елена Николаевна – депутат по избирательному округу № 1;</w:t>
      </w:r>
    </w:p>
    <w:p>
      <w:pPr>
        <w:pStyle w:val="Normal"/>
        <w:spacing w:lineRule="auto" w:line="240" w:before="0" w:after="20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ельзен Александр Борисович - депутат по избирательному округу № 10.</w:t>
      </w:r>
    </w:p>
    <w:p>
      <w:pPr>
        <w:pStyle w:val="Normal"/>
        <w:spacing w:lineRule="auto" w:line="240" w:before="0" w:after="20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Настоящее решение опубликовать в газете «Кондинский вестник» и разместить на официальном сайте муниципального образования Конд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                                                        И.В. Ка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» сентября  2013 года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titanik</dc:creator>
  <dc:description/>
  <dc:language>en-US</dc:language>
  <cp:lastModifiedBy>Санаров Игорь Андреевич</cp:lastModifiedBy>
  <dcterms:modified xsi:type="dcterms:W3CDTF">2013-09-23T08:02:00Z</dcterms:modified>
  <cp:revision>2</cp:revision>
  <dc:subject/>
  <dc:title/>
</cp:coreProperties>
</file>