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0" w:after="0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ередаче в муниципальную собственность Кондинского район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ем о порядке управления и распоряжения муниципальной собственностью муниципального образования городское поселение Мортка», утвержденного Решением Совета депутатов городского поселения Мортка от 30 октября 2009 года № 92 «Об утверждении Положения о порядке управления и распоряжения муниципальной собственностью муниципального образования городское поселение Мортка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ил: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ть в собственность Кондинского района:</w:t>
      </w:r>
    </w:p>
    <w:p>
      <w:pPr>
        <w:pStyle w:val="TextBodyIndent"/>
        <w:numPr>
          <w:ilvl w:val="1"/>
          <w:numId w:val="2"/>
        </w:numPr>
        <w:ind w:left="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, категория земель: земли населенных пунктов, разрешенное использование: под жилую квартиру с приусадебным участком,  общая площадь 1540,00 кв.м., адрес (месторасположение) объекта: Ханты- Мансийский автономный округ-Югра, Кондинский район, пгт.Мортка, ул. Молодежная, д.62, кв.1, кадастровый номер: 86:01:0501001:1073;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, категория земель: земли населенных пунктов, разрешенное использование: под жилой дом, надворные постройки и ведение личного подсобного хозяйства,  общая площадь 1854,00 кв.м., адрес (месторасположение) объекта: Ханты - Мансийский автономный округ-Югра, Кондинский район, д. Юмас, ул. Ленина, д.11, кадастровый номер: 86:01:1201001:596;</w:t>
      </w:r>
    </w:p>
    <w:p>
      <w:pPr>
        <w:pStyle w:val="Normal"/>
        <w:numPr>
          <w:ilvl w:val="1"/>
          <w:numId w:val="2"/>
        </w:numPr>
        <w:spacing w:before="0" w:after="0"/>
        <w:ind w:left="0" w:firstLine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, категория земель: земли населенных пунктов, разрешенное использование: под жилой дом, надворные постройки и ведение личного подсобного хозяйства,  общая площадь 2 620 кв.м., адрес (месторасположение) объекта: Ханты - Мансийский автономный округ-Югра, Кондинский район, д. Юмас, ул. Набережная, д.11-3, кадастровый номер: 86:01:1201001:726;</w:t>
      </w:r>
    </w:p>
    <w:p>
      <w:pPr>
        <w:pStyle w:val="Normal"/>
        <w:numPr>
          <w:ilvl w:val="1"/>
          <w:numId w:val="2"/>
        </w:numPr>
        <w:spacing w:before="0" w:after="0"/>
        <w:ind w:left="0" w:firstLine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, категория земель: земли населенных пунктов, разрешенное использование: под жилой дом, надворные постройки и ведение личного подсобного хозяйства,  общая площадь 774 кв.м., адрес (месторасположение) объекта: Ханты - Мансийский автономный округ-Югра, Кондинский район, пгт.Мортка, ул. Молодежная, д.31 кв.1, кадастровый номер: 86:01:0501001:182;</w:t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выполнения решения возложить на заместителя главы муниципального образования городское поселение Мортка, курирующего вопросы управления и распоряжения муниципальной собственностью муниципального образования городское поселение Мортка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городского поселения Мортка                                </w:t>
        <w:tab/>
        <w:tab/>
        <w:tab/>
        <w:t xml:space="preserve">           И.В. Каряк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поселения Мортка                                                                   Р.А. Луканин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30»декабря  2013 года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Arial Unicode MS" w:cs="Times New Roman;Times New Roman"/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;Times New Roman" w:hAnsi="Times New Roman;Times New Roman" w:eastAsia="Arial Unicode MS" w:cs="Times New Roman;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07:00Z</dcterms:created>
  <dc:creator>USER</dc:creator>
  <dc:description/>
  <cp:keywords/>
  <dc:language>en-US</dc:language>
  <cp:lastModifiedBy>Владелец</cp:lastModifiedBy>
  <cp:lastPrinted>2013-12-30T14:13:00Z</cp:lastPrinted>
  <dcterms:modified xsi:type="dcterms:W3CDTF">2013-12-30T08:14:00Z</dcterms:modified>
  <cp:revision>15</cp:revision>
  <dc:subject/>
  <dc:title>СОВЕТ ДЕПУТАТОВ</dc:title>
</cp:coreProperties>
</file>