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Е ПОСЕЛЕНИЕ МО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b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вгуста 2013 г.</w:t>
        <w:tab/>
        <w:tab/>
        <w:tab/>
        <w:tab/>
        <w:tab/>
        <w:tab/>
        <w:tab/>
        <w:tab/>
        <w:tab/>
        <w:t xml:space="preserve"> </w:t>
        <w:tab/>
        <w:t>№ 28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Мортка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, количества и требований к изготовлению избирательных бюллетеней для голосования на выборах депутатов Совета депутатов муниципального образования городское поселение Морт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24 Федерального закона от 12 июня 2002 года № 67-о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я муниципального образования  городское   поселение Мортка, </w:t>
      </w:r>
      <w:r>
        <w:rPr>
          <w:rFonts w:cs="Times New Roman" w:ascii="Times New Roman" w:hAnsi="Times New Roman"/>
          <w:sz w:val="28"/>
          <w:szCs w:val="28"/>
        </w:rPr>
        <w:t xml:space="preserve">с полномочиями окружных избирательных комиссий по выборам депутатов Совета депутатов по одномандатным избирательным округам с № 1 по № 10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ское поселение Мортка  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ИЛ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избирательного бюллетеня для голосования на выборах депутатов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  городское   поселение Мортк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ым избирательным округам (приложение 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разец внесения сведений о кандидатах избирательный бюллетень для голосования на выборах депутатов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  городское   поселение Мортк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ым избирательным округам (приложение 2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оличество избирательных бюллетеней для голосования на выборах депутатов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образования  городское   поселение Мортка 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 округ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личестве 3400 </w:t>
      </w:r>
      <w:r>
        <w:rPr>
          <w:rFonts w:cs="Times New Roman" w:ascii="Times New Roman" w:hAnsi="Times New Roman"/>
          <w:sz w:val="28"/>
          <w:szCs w:val="28"/>
        </w:rPr>
        <w:t>бюллетеней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юллетеней (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бюллетен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 избирательного бюллетеня размещается только на одной стороне избирательного бюллете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избирательных бюллетеней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избирательного бюллетеня справа от слов "ИЗБИРАТЕЛЬНЫЙ БЮЛЛЕТЕНЬ"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защиты избирательного бюллетеня от подделки, на лицевой стороне, наносится тангирная (защитная) сетка голубого ц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Л.Н. Тройнин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Н.А. Полякова 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становлению 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ородское поселение Мор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09.08.2013 №  28/11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20"/>
        <w:gridCol w:w="5685"/>
        <w:gridCol w:w="269"/>
        <w:gridCol w:w="1033"/>
        <w:gridCol w:w="824"/>
        <w:gridCol w:w="107"/>
        <w:gridCol w:w="21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ЫЙ БЮЛЛЕТ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е поселение Мор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 сентября 201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и двух членов участ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бирательной комиссии с пра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ющего голоса и печать участковой избирательной комисс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избирательный округ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АЗЪЯСНЕНИЕ ПОРЯДКА ЗАПОЛНЕНИЯ ИЗБИРАТЕЛЬНОГО БЮЛЛЕТЕНЯ 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ставьте любой знак в пустом квадрате справа от фамилий зарегистрированных кандидатов, в пользу которых сделан выбор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и в одном из них, считается недействительным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бирательный бюллетень, не заверенный подписями двух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рождения; место жительств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а «выдвинут избирательным объединением с указанием краткого наименования этого избирательного объединения; если кандидат сам выдвинул свою кандидатуру, - слово «самовыдвиж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38480</wp:posOffset>
                      </wp:positionV>
                      <wp:extent cx="323850" cy="323850"/>
                      <wp:effectExtent l="9525" t="9525" r="9525" b="9525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t" style="position:absolute;margin-left:12.7pt;margin-top:42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20"/>
        <w:gridCol w:w="5685"/>
        <w:gridCol w:w="269"/>
        <w:gridCol w:w="1033"/>
        <w:gridCol w:w="824"/>
        <w:gridCol w:w="107"/>
        <w:gridCol w:w="21"/>
      </w:tblGrid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БРАЗЕЦ ВНЕСЕНИЯ СВЕДЕНИЙ О КАНДИДАТАХ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ЫЙ БЮЛЛЕТ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е поселение Мор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 сентября 201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и двух членов участ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бирательной комиссии с пра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ющего голоса и печать участковой избирательной комисс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андатный избирательный округ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АЗЪЯСНЕНИЕ ПОРЯДКА ЗАПОЛНЕНИЯ ИЗБИРАТЕЛЬНОГО БЮЛЛЕТЕНЯ 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ставьте любой знак в пустом квадрате справа от фамилий зарегистрированных кандидатов, в пользу которых сделан выбор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збирательный бюллетень, в котором любой знак (знаки) проставлен (проставлены) более чем в одном  квадрате, либо не проставлен и в одном из них, считается недействительным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бирательный бюллетень, не заверенный подписями двух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И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И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Иванович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953 года рождения; место жительства Ханты-Мансийский автономный округ – Югра, Нижневартовский район, пгт. Излучинск; ООО «ННГГСС», заместитель директора; выдвинут Излучинским местным отделением Партии «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ЕДИНАЯ РОСС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434465</wp:posOffset>
                      </wp:positionV>
                      <wp:extent cx="323850" cy="323850"/>
                      <wp:effectExtent l="9525" t="9525" r="9525" b="9525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t" style="position:absolute;margin-left:15.55pt;margin-top:112.9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Пё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Петрович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975 года рождения; место жительства Ханты-Мансийский автономный округ – Югра, Нижневартовский район, д. Вата; МЧС России по ХМАО – Югре, инструктор по безопасности; самовыдвижение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27455</wp:posOffset>
                      </wp:positionV>
                      <wp:extent cx="323850" cy="323850"/>
                      <wp:effectExtent l="9525" t="9525" r="9525" b="9525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6.55pt;margin-top:96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Ро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Романович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963 года рождения; место жительства Ханты-Мансийский автономный округ – Югра, Нижневартовский район, п. Аган; МОУСОШ п. Аган, учитель математики; депутат Совета депутатов п. Аган на непостоянной основе; выдвинут местным отделением Парти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ПРАВЕДЛИВАЯ РОССИ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28750</wp:posOffset>
                      </wp:positionV>
                      <wp:extent cx="323850" cy="323850"/>
                      <wp:effectExtent l="9525" t="9525" r="9525" b="9525"/>
                      <wp:wrapNone/>
                      <wp:docPr id="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6.55pt;margin-top:112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КОЗ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А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Леопольдовна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941 года рождения; место жительства Ханты-Мансийский автономный округ – Югра, Нижневартовский район, д. Зайцева Речка; пенсионер; самовыдвижение; член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ПРФ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21105</wp:posOffset>
                      </wp:positionV>
                      <wp:extent cx="323850" cy="323850"/>
                      <wp:effectExtent l="9525" t="9525" r="9525" b="9525"/>
                      <wp:wrapNone/>
                      <wp:docPr id="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5.55pt;margin-top:96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становлению 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ородское поселение Мор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от 09.08.2013 №  28/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6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0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5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4:00Z</dcterms:created>
  <dc:creator>Чернов Семён</dc:creator>
  <dc:description/>
  <dc:language>en-US</dc:language>
  <cp:lastModifiedBy>Санаров Игорь Андреевич</cp:lastModifiedBy>
  <cp:lastPrinted>2013-08-17T20:43:00Z</cp:lastPrinted>
  <dcterms:modified xsi:type="dcterms:W3CDTF">2013-08-20T04:34:00Z</dcterms:modified>
  <cp:revision>2</cp:revision>
  <dc:subject/>
  <dc:title/>
</cp:coreProperties>
</file>