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Е ПОСЕЛЕНИЕ МОР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b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вгуста 2013г.</w:t>
        <w:tab/>
        <w:tab/>
        <w:tab/>
        <w:tab/>
        <w:tab/>
        <w:tab/>
        <w:tab/>
        <w:tab/>
        <w:tab/>
        <w:t xml:space="preserve"> № 29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Морт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и количестве избирательных бюллетеней, </w:t>
        <w:br/>
        <w:t>передаваемых участковым избирательным комиссия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24 Федерального закона от 12 июня 2002 года № 67-о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иссия муниципального образования  городское   поселение Мортка, </w:t>
      </w:r>
      <w:r>
        <w:rPr>
          <w:rFonts w:cs="Times New Roman" w:ascii="Times New Roman" w:hAnsi="Times New Roman"/>
          <w:sz w:val="28"/>
          <w:szCs w:val="28"/>
        </w:rPr>
        <w:t xml:space="preserve">с полномочиями окружных избирательных комиссий по выборам депутатов Совета депутатов по одномандатным избирательным округам с № 1 по № 10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городское поселение Мортка  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И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ить и передать в участковые избирательные комиссии следующее количество бюллетеней для голосования по выборам депутатов Совета депутатов муниципального образования городское поселения Мортк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3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збират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даваемых избирательных бюллетен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ифрами и пропись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члена избирательной комиссии Н.А. Полякову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Л.Н. Трой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Н.А. Поля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 порядке изготовления избирательных бюллетеней и передачи их в участковые избирательные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дательством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ыборах: Федеральный закон от 12.06.2002 №67-ФЗ «Об основных гарантиях избирательных прав и права на участие в референдуме граждан Российской Федерации», Закон </w:t>
        <w:br/>
        <w:t xml:space="preserve">Ханты-Мансийского автономного округа </w:t>
        <w:noBreakHyphen/>
        <w:t xml:space="preserve">Югры от 30.09.2011 №81-оз «О выборах депутатов представительного органа муниципального образования в </w:t>
        <w:br/>
        <w:t>Ханты-Мансийском автономном округе – Югре», Закон Ханты-Мансийского автономного округа от 18.06.2003 №33-оз «О выборах глав муниципальных образований в Ханты-Мансийском автономном округе – Югре», при изготовлении бюллетеней для голосования на выборах в органы местного самоуправления 8 сентября 2013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а, текст, число бюллетеней утверждаются постановлением </w:t>
      </w: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. 4 ст. 63 67-ФЗ, п. 5 ст. 15 81-оз)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18 августа 2013 года </w:t>
      </w:r>
      <w:r>
        <w:rPr>
          <w:rFonts w:cs="Times New Roman" w:ascii="Times New Roman" w:hAnsi="Times New Roman"/>
          <w:sz w:val="28"/>
          <w:szCs w:val="28"/>
        </w:rPr>
        <w:t>(п. 4 ст. 63 67-ФЗ) (приложения 1, 1.1., 2, 2.1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и зарегистрированных кандидатов размещаются в бюллетене в алфавитном порядке (п. 5 ст. 63 67-ФЗ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бюллетене должны быть указаны следующие сведения о кандидатах (п. 5 ст. 63 67-ФЗ)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РФ, района, города, иного населенного пункта, где находится место жительства кандида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ом, что кандидат является депутатом, с указанием наименования представительного органа, если кандидат является депутатом, но работает на непостоянной основ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выдвинут избирательным объединением" с указанием краткого наименования этого избирательного объединения, если кандидат выдвинут избирательным объединение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"самовыдвижение", если кандидат сам выдвинул свою кандидатуру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ткие наименования избирательных объединений, указываемых в избирательном бюллетене указываются следующим образом: наименование местного (регионального и т.п.) отделения политической партии с добавлением краткого наименования политической парт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наименования политических партий (в соответствии с Уставами партий)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 Росс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ДПР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ия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РФ;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написания в бюллетене: </w:t>
      </w:r>
      <w:r>
        <w:rPr>
          <w:rFonts w:cs="Times New Roman" w:ascii="Times New Roman" w:hAnsi="Times New Roman"/>
          <w:sz w:val="28"/>
          <w:szCs w:val="28"/>
        </w:rPr>
        <w:t xml:space="preserve">выдвинут избирательным объединени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ное отделение Парт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ЕДИНАЯ РОССИЯ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жневартовского района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кандидат указал в заявлении о согласии баллотироваться свою принадлежность к политической партии, в бюллетене указываются краткое наименование соответствующей политической партии и статус зарегистрированного кандидата (п. 5.1. ст. 63 67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наличия у кандидата, внесенного в бюллетень, неснятой и непогашенной судимости в бюллетене должны указываться сведения о его судимостях с указанием номера (номеров) и наименования (наименований) статьи (статей) Уголов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основании которой (которых) был осужден кандидат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ые о каждом зарегистрированном кандидате, подлежащие внесению в избирательный бюллетень, рекомендуется согласовывать с соответствующим кандида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а от сведений о каждом зарегистрированном кандидате помещается пустой квадрат (п. 8 ст. 63 67-ФЗ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бирательный бюллетень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личество изготавливаемых избирательных бюллетеней не должно превышать более</w:t>
      </w:r>
      <w:r>
        <w:rPr>
          <w:rFonts w:cs="Times New Roman" w:ascii="Times New Roman" w:hAnsi="Times New Roman"/>
          <w:b/>
          <w:sz w:val="28"/>
          <w:szCs w:val="28"/>
        </w:rPr>
        <w:t>чем на 1,5 процента</w:t>
      </w:r>
      <w:r>
        <w:rPr>
          <w:rFonts w:cs="Times New Roman" w:ascii="Times New Roman" w:hAnsi="Times New Roman"/>
          <w:sz w:val="28"/>
          <w:szCs w:val="28"/>
        </w:rPr>
        <w:t xml:space="preserve"> число зарегистрированных избирателей(п. 2 ст. 63 67-ФЗ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онодательством о выборах запрещена нумерация бюллетеней (п. 2 ст. 63 67-ФЗ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уем изготавливать избирательные бюллетени с нанесением тангирной (защитной) се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одновременном проведении выборов главы и выборов депутатов представительного органа муниципального образования, рекомендуется применять разные цвета тангирной сетки для каждого вида бюллетене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бирательные бюллетени изготавливаются полиграфической организацией по договору, заключенному с ИКМО. Председатель ИКМО передает полиграфической организации утвержденный решением ИКМО текст избирательного бюллетеня по каждому избирательному округу с подготовленным в соответствии с требованиями полиграфической организации файлом текста. Оплата за изготовление избирательных бюллетеней осуществляется ИКМО в соответствии с условиями догов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Изготовленные полиграфической организацией избирательные бюллетени передаются членам ИКМО с правом решающего голоса по акту, в котором указываются дата и время его составления, а также количество передаваемых избирательных бюллетеней (п. 11 ст. 63 67-ФЗ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ИКМО обязана не позднее чем за два дня до получения ею избирательных бюллетеней от полиграфической организации принять решение о месте и времени передачи избирательных бюллетеней членам этой ИКМО и уведомить об лиц, которые вправе подписывать акт о передаче бюллетеней </w:t>
        <w:noBreakHyphen/>
        <w:t xml:space="preserve">члены ИКМО, кандидаты, фамилии которых внесены в избирательный бюллетень, либо представители таких кандидатов (п. 11 ст. 63 67-ФЗ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После получения ИКМО избирательных бюллетеней от полиграфической организации, ИКМО принимает решение о распределении избирательных бюллетеней и передаче их в УИК (п. 12 ст. 63 67-ФЗ) (приложение 3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личество передаваемых в каждую УИК бюллетеней не должно превышать более чем на 0,5% (но не менее чем на 2 бюллетеня) числа избирателей, зарегистрированных на данном избирательном участке. При этом количество бюллетеней передаваемых в каждую УИК не может составлять менее 70% от числа избирателей, зарегистрированных на данном участ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ИКМО передает бюллетени в УИК не позднее чем за один день до дня голосова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срочное голосования не проводится, то передача бюллетеней должна быть осуществлена в срок</w:t>
      </w:r>
      <w:r>
        <w:rPr>
          <w:rFonts w:cs="Times New Roman" w:ascii="Times New Roman" w:hAnsi="Times New Roman"/>
          <w:b/>
          <w:sz w:val="28"/>
          <w:szCs w:val="28"/>
        </w:rPr>
        <w:t>до 6 сентября 2013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досрочного голосования – срок передачи избирательных бюллетеней в УИКзависит от даты проведения досрочного голосования, но не позднее чем за один день до дня голосования(п. 13 ст. 63 67-ФЗ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При передаче бюллетеней в УИК, ИКМО оповещает и обязана предоставить возможность присутствовать членам избирательных комиссий, кандидату, чья фамилия внесена в бюллетень, представителю кандидата присутствовать при передаче бюллетеней УИК. Указанные лица вправе подписывать акты о передаче бюллетеней (п. 14 ст. 63 67-ФЗ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ветственность за правильность передачи и за сохранность избирательных бюллетеней несут председатели ИКМО и УИК, осуществляющих передачу, получение и хранение избирательных бюллетен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2B9E3B58BD85419B2F40164B98658541CA70A697EA7B96DDADFFFE2q3G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5:00Z</dcterms:created>
  <dc:creator>Чернов Семён</dc:creator>
  <dc:description/>
  <dc:language>en-US</dc:language>
  <cp:lastModifiedBy>Санаров Игорь Андреевич</cp:lastModifiedBy>
  <cp:lastPrinted>2013-08-17T20:53:00Z</cp:lastPrinted>
  <dcterms:modified xsi:type="dcterms:W3CDTF">2013-08-20T04:35:00Z</dcterms:modified>
  <cp:revision>2</cp:revision>
  <dc:subject/>
  <dc:title/>
</cp:coreProperties>
</file>