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 xml:space="preserve">от  09 января 2014 г.   </w:t>
        <w:tab/>
        <w:t xml:space="preserve">                                   </w:t>
        <w:tab/>
        <w:tab/>
        <w:t xml:space="preserve">                        </w:t>
        <w:tab/>
        <w:t xml:space="preserve">              № 1</w:t>
      </w:r>
    </w:p>
    <w:p>
      <w:pPr>
        <w:pStyle w:val="Normal"/>
        <w:ind w:hanging="0"/>
        <w:rPr/>
      </w:pPr>
      <w:r>
        <w:rPr/>
        <w:t>с. 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4535" w:hanging="0"/>
        <w:jc w:val="left"/>
        <w:rPr/>
      </w:pPr>
      <w:r>
        <w:rPr/>
        <w:t>О внесении изменений и дополнений в некоторые постановления администрации сельского поселения Болчары</w:t>
      </w:r>
    </w:p>
    <w:p>
      <w:pPr>
        <w:pStyle w:val="Normal"/>
        <w:ind w:right="4535" w:hanging="0"/>
        <w:jc w:val="left"/>
        <w:rPr/>
      </w:pPr>
      <w:r>
        <w:rPr/>
      </w:r>
    </w:p>
    <w:p>
      <w:pPr>
        <w:pStyle w:val="Normal"/>
        <w:suppressAutoHyphens w:val="true"/>
        <w:ind w:firstLine="284"/>
        <w:rPr/>
      </w:pPr>
      <w:r>
        <w:rPr/>
        <w:t>В соответствии с Федеральным законом от 06.10. 2003 г. № 131-ФЗ «Об общих принципах организации местного самоуправления в Российской Федерации», руководствуясь Уставом сельского поселения Болчары, в целях устранения ошибок юридико-технического характера, постановляю:</w:t>
      </w:r>
    </w:p>
    <w:p>
      <w:pPr>
        <w:pStyle w:val="Normal"/>
        <w:ind w:hanging="0"/>
        <w:rPr/>
      </w:pPr>
      <w:r>
        <w:rPr/>
        <w:t xml:space="preserve">1. Внести следующие изменения и дополнения: </w:t>
      </w:r>
    </w:p>
    <w:p>
      <w:pPr>
        <w:pStyle w:val="Normal"/>
        <w:suppressAutoHyphens w:val="true"/>
        <w:ind w:hanging="0"/>
        <w:rPr/>
      </w:pPr>
      <w:r>
        <w:rPr/>
        <w:t>1.1. В приложении постановления администрации сельского поселения Болчары от 05.12.2013 №101 «Предоставление жилых помещений муниципального жилищного фонда коммерческого использования по договорам аренды, найма»:</w:t>
      </w:r>
    </w:p>
    <w:p>
      <w:pPr>
        <w:pStyle w:val="Normal"/>
        <w:suppressAutoHyphens w:val="true"/>
        <w:ind w:hanging="0"/>
        <w:rPr/>
      </w:pPr>
      <w:r>
        <w:rPr/>
        <w:t>1.1.2. в абзаце 2 части 2.2. после «найма» дополнить «(аренды)»;</w:t>
      </w:r>
    </w:p>
    <w:p>
      <w:pPr>
        <w:pStyle w:val="Normal"/>
        <w:suppressAutoHyphens w:val="true"/>
        <w:ind w:hanging="0"/>
        <w:rPr/>
      </w:pPr>
      <w:r>
        <w:rPr/>
        <w:t xml:space="preserve">1.1.3. в абзаце 11 части 2.7., в абзаце 5,6 пункта 3.2., в абзаце 3, 5, 8, 18 пункта 3.2.3., в абзаце 1 - 4 пункта 3.2.4. , в абзаце 1 - 6 пункта 3.2.5. раздела </w:t>
      </w:r>
      <w:r>
        <w:rPr>
          <w:lang w:val="en-US"/>
        </w:rPr>
        <w:t>III</w:t>
      </w:r>
      <w:r>
        <w:rPr/>
        <w:t>, «</w:t>
      </w:r>
      <w:r>
        <w:rPr>
          <w:lang w:eastAsia="ru-RU"/>
        </w:rPr>
        <w:t xml:space="preserve">найма </w:t>
      </w:r>
      <w:r>
        <w:rPr/>
        <w:t>специализированного жилого помещения» заменить на «коммерческого найма (аренды)»;</w:t>
      </w:r>
    </w:p>
    <w:p>
      <w:pPr>
        <w:pStyle w:val="Normal"/>
        <w:suppressAutoHyphens w:val="true"/>
        <w:ind w:hanging="0"/>
        <w:rPr/>
      </w:pPr>
      <w:r>
        <w:rPr/>
        <w:t xml:space="preserve">1.1.4. в обозначении приложения 1, 2 приложения «специализированного жилищного фонда» заменить на «жилищного фонда коммерческого использования по договорам аренды, найма», в приложении 1 «специализированного жилищного фонда и заключить договор найма специализированного жилого помещения» заменить на «жилищного фонда коммерческого использования и заключить договор коммерческого найма (аренды)»; </w:t>
      </w:r>
    </w:p>
    <w:p>
      <w:pPr>
        <w:pStyle w:val="Normal"/>
        <w:suppressAutoHyphens w:val="true"/>
        <w:ind w:hanging="0"/>
        <w:rPr/>
      </w:pPr>
      <w:r>
        <w:rPr/>
        <w:t>1.1.5. в наименовании приложении 2 приложения «муниципального специализированного жилищного фонда» заменить на «жилищного фонда коммерческого использования по договорам аренды, найма»</w:t>
      </w:r>
    </w:p>
    <w:p>
      <w:pPr>
        <w:pStyle w:val="Normal"/>
        <w:suppressAutoHyphens w:val="true"/>
        <w:ind w:hanging="0"/>
        <w:rPr/>
      </w:pPr>
      <w:r>
        <w:rPr/>
        <w:t xml:space="preserve">1.1.6. в приложении 2 к приложению заменить Блок-схему согласно приложению. </w:t>
      </w:r>
    </w:p>
    <w:p>
      <w:pPr>
        <w:pStyle w:val="Normal"/>
        <w:tabs>
          <w:tab w:val="clear" w:pos="708"/>
          <w:tab w:val="left" w:pos="4536" w:leader="none"/>
        </w:tabs>
        <w:ind w:hanging="0"/>
        <w:rPr/>
      </w:pPr>
      <w:r>
        <w:rPr/>
        <w:t>1.2. В постановлении администрации сельского поселения Болчары от 29.01.2013 №18 «Об утверждении административного регламента предоставления муниципальной услуги «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положения линейных объектов»:</w:t>
      </w:r>
    </w:p>
    <w:p>
      <w:pPr>
        <w:pStyle w:val="Normal"/>
        <w:suppressAutoHyphens w:val="true"/>
        <w:ind w:hanging="0"/>
        <w:rPr/>
      </w:pPr>
      <w:r>
        <w:rPr/>
        <w:t>1.2.1. наименование изложить в новой редакции: «Об утверждении административного регламента предоставления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Normal"/>
        <w:suppressAutoHyphens w:val="true"/>
        <w:ind w:hanging="0"/>
        <w:rPr/>
      </w:pPr>
      <w:r>
        <w:rPr/>
        <w:t>1.2.2. в пункте 1 постановления, в наименовании приложения к постановлению заменить «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положения линейных объектов» на «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Normal"/>
        <w:ind w:hanging="0"/>
        <w:rPr/>
      </w:pPr>
      <w:r>
        <w:rPr/>
        <w:t>1.2.3. В абзаце 1 части 1.1. приложения заменить «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положения линейных объектов» на «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Normal"/>
        <w:ind w:hanging="0"/>
        <w:rPr/>
      </w:pPr>
      <w:r>
        <w:rPr/>
        <w:t>1.2.4. В пункте 1.2.1. приложения заменить «установлению нумерации домов: присвоению, изменению и аннулированию адресов объектам недвижимости, присвоению наименования и (или) определению месторасположения линейных объектов» на «присвоению наименований улицам, площадям и иным территориям проживания граждан в населенных пунктах, установлению нумерации домов»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  <w:t>1.2.5. В абзаце 2 пункта 2.2. приложения заменить «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» на «о присвоении наименований улицам, площадям и иным территориям проживания граждан в населенных пунктах, установлении нумерации домов».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/>
        <w:t>1.2.6. В абзаце 1 пункта 1 части 2.5 приложения исключить «о присвоении (изменении) адресов объектам недвижимости» на «об установлении нумерации домов: присвоении, изменении и аннулировании адресов объектам недвижимости, присвоении наименования и (или) определении месторасположения линейных объектов (далее –Заявление)».</w:t>
      </w:r>
    </w:p>
    <w:p>
      <w:pPr>
        <w:pStyle w:val="Normal"/>
        <w:suppressAutoHyphens w:val="true"/>
        <w:ind w:hanging="0"/>
        <w:rPr/>
      </w:pPr>
      <w:r>
        <w:rPr/>
        <w:t>1.2.7. в обозначении приложения 1, 2 приложения «Установление нумерации домов: присвоение, изменение и аннулирование адресов объектам недвижимости, присвоение наименования и (или) определения месторасположения линейных объектов» заменить на «Присвоение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Normal"/>
        <w:suppressAutoHyphens w:val="true"/>
        <w:ind w:hanging="0"/>
        <w:rPr/>
      </w:pPr>
      <w:r>
        <w:rPr/>
        <w:t>2. Настоящее постановление вступает в силу со дня его официального обнародования.</w:t>
      </w:r>
    </w:p>
    <w:p>
      <w:pPr>
        <w:pStyle w:val="Normal"/>
        <w:ind w:hanging="0"/>
        <w:rPr/>
      </w:pPr>
      <w:r>
        <w:rPr/>
        <w:t>3. Контроль по выполнению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сельского поселения Болчары </w:t>
        <w:tab/>
        <w:tab/>
        <w:tab/>
        <w:tab/>
        <w:t>В.Л. Змановский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ind w:left="5670" w:hanging="0"/>
        <w:jc w:val="right"/>
        <w:rPr/>
      </w:pPr>
      <w:r>
        <w:rPr/>
        <w:t>от 09.01.2014 №1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Блок-схема</w:t>
      </w:r>
    </w:p>
    <w:p>
      <w:pPr>
        <w:pStyle w:val="Normal"/>
        <w:ind w:hanging="0"/>
        <w:jc w:val="center"/>
        <w:rPr/>
      </w:pPr>
      <w:r>
        <w:rPr/>
        <w:t>административной процедуры предоставления муниципальной услуги</w:t>
        <w:br/>
        <w:t>«Предоставление жилых помещений муниципального жилищного фонда коммерческого использования по договорам аренды, найма»</w:t>
      </w:r>
    </w:p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43180</wp:posOffset>
                </wp:positionH>
                <wp:positionV relativeFrom="line">
                  <wp:posOffset>-201930</wp:posOffset>
                </wp:positionV>
                <wp:extent cx="6115685" cy="716978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7169760"/>
                          <a:chOff x="0" y="0"/>
                          <a:chExt cx="6115680" cy="716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5680" cy="716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925200"/>
                            <a:ext cx="170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340800"/>
                            <a:ext cx="502920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5200" y="877680"/>
                            <a:ext cx="2300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1267920"/>
                            <a:ext cx="42660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3120480"/>
                            <a:ext cx="14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115360"/>
                            <a:ext cx="4345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запросов  в порядке межведомственного информацион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2730600"/>
                            <a:ext cx="25077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ложительные ответы из органов (организа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280" y="2730600"/>
                            <a:ext cx="23734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т из органов (организаций) об отсутствии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439640"/>
                            <a:ext cx="27414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38920"/>
                            <a:ext cx="25261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ие документов, необходимых для предоставления муниципальной услуги, указанных в настоящем регламент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200" y="1267920"/>
                            <a:ext cx="333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720" y="374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7040" y="254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48440" y="369504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920" y="370404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260172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8440" y="312048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39063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390636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453528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4535280"/>
                            <a:ext cx="2286000" cy="39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6320" y="5173200"/>
                            <a:ext cx="2286000" cy="95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формление и выдача (направление) заявителю Уведомления и выписки из протокола заседания Комисси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360" y="430020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430020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9384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600" y="49287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5173200"/>
                            <a:ext cx="22860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дготовка  договор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мерческого найма (аренд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8440" y="556704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5802120"/>
                            <a:ext cx="22860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 xml:space="preserve">Заключение и выдача договор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ммерческого найма (аренд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15.9pt;width:481.55pt;height:564.55pt" coordorigin="68,-318" coordsize="9631,11291">
                <v:rect id="shape_0" stroked="f" o:allowincell="f" style="position:absolute;left:68;top:-318;width:9630;height:11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49;top:-318;width:37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;top:402;width:233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8;top:402;width:216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8;top:1139;width:2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4;top:4943;width:7919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 и принятие решения о предоставлении ил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27,42" to="7627,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67,42" to="2948,4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7,687" to="6548,6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02,1064" to="6563,13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7,1679" to="3518,1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2,4596" to="2663,4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6;top:3013;width:684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ществление запросов  в порядке межведомственного информационного взаимодейств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6;top:3982;width:3948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ложительные ответы из органов (организаци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6;top:3982;width:3737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т из органов (организаций) об отсутствии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8;top:1949;width:4316;height:8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7;top:1948;width:3977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ие документов, необходимых для предоставления муниципальной услуги, указанных в настоящем регламент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02,1679" to="6726,1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6;top:55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51;top:369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664,5501" to="2664,58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9,5515" to="7479,58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25,3779" to="3125,39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9,3779" to="6339,3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3,4596" to="7483,49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;top:5834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5834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;top:6824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6824;width:359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4;top:7829;width:3599;height:1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формление и выдача (направление) заявителю Уведомления и выписки из протокола заседания Комисси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2,6454" to="2662,6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5,6454" to="7485,6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64,7459" to="2664,7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6,7444" to="7486,78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;top:7829;width:359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Подготовка  договор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мерческого найма (аренд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64,8449" to="2664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;top:8819;width:359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 xml:space="preserve">Заключение и выдача договор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ммерческого найма (аренд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2:00Z</dcterms:created>
  <dc:creator>admin</dc:creator>
  <dc:description/>
  <cp:keywords/>
  <dc:language>en-US</dc:language>
  <cp:lastModifiedBy>admin</cp:lastModifiedBy>
  <dcterms:modified xsi:type="dcterms:W3CDTF">2014-01-10T08:36:00Z</dcterms:modified>
  <cp:revision>7</cp:revision>
  <dc:subject/>
  <dc:title/>
</cp:coreProperties>
</file>