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4 января 2014 г.   </w:t>
        <w:tab/>
        <w:t xml:space="preserve">              </w:t>
        <w:tab/>
        <w:tab/>
        <w:t xml:space="preserve">                        </w:t>
        <w:tab/>
        <w:t xml:space="preserve">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ind w:right="4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координирующем штабе Добровольной народной дружины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01.07.2013 № 58-оз «Об участии граждан в охране общественного порядка в Ханты-Мансийском автономном округе – Югре», Уставом сельского поселения Болчары, в целях оказания содействия территориальным органам внутренних дел по охране общественного порядка, профилактике, предупреждению и пресечению правонарушений,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гласно приложению Положение о координирующем штабе добровольной  народной дружин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/>
      </w:pPr>
      <w:r>
        <w:rPr>
          <w:color w:val="000000"/>
          <w:sz w:val="24"/>
          <w:szCs w:val="24"/>
        </w:rPr>
        <w:t>3.  Контроль выполнения настоящего постановления возложить на заместителя главы сельского поселения Болчары А.И. Соскина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>В.Л. Зман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right="-1" w:firstLine="567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Приложение  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сельского поселения Болчары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4 №11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ординирующем штабе добровольной  народной дружин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ординирующий штаб добровольной народной дружины (далее - штаб ДНД) создается в целях координации действий отрядов ДНД  по обеспечению охраны общественного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координирующего  штаба ДНД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взаимодействия ДНД с территориальными органами внутренних дел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пространение правовых знаний среди на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ведение методической и организационной работы с членами  ДНД и совершенствованию их деятель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Разработка мероприятий по обучению руководителей и членов ДНД по правовой, специальной и физической подготовк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ординация деятельности   ДН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едение учета, хранение и выдача удостоверений принятым дружинника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несение в соответствующие органы государственной власти автономного округа,  в администрацию сельского поселения Болчары предложений по вопросам организации охраны общественного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аб ДНД осуществляет следующие полномоч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атывает и устанавливает внутренний распорядок деятельности координирующего штаба ДН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вает порядок предоставления отчетности о деятельности ДН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слушивает отчеты, предложения и оценивает работу отдельных отрядов, входящих в состав ДН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яет сбор и анализ информации, представляющей оперативный интерес, необходимый в деятельности ДН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ивает надлежащее исполнение обязанностей ДНД в соответствии с существующими требова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едет учет всех членов ДН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существляет планирование работы, разработку мероприятий по его взаимодействию с территориальными органами внутренних дел, органами местного самоуправления и общественными организац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уществляет разработку мероприятий по обучению личного состава ДН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азрабатывает и направляет в администрацию сельского поселения Болчары предложения по вопросам организации охраны общественного поряд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исленный состав штаба ДНД устанавливается с учетом криминогенной обстановки  на территории  сельского поселения, но не менее 3-х челов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В состав штаба ДНД могут входить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едставители администрации сельского поселения Болчары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ставители территориального органа внутренних дел;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мандиры отрядов ДНД, действующих на территории сельского поселения Болча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ставители иных организаций, независимо от ведомственной принадлежности и форм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ерсональный состав ш</w:t>
      </w:r>
      <w:r>
        <w:rPr>
          <w:color w:val="000000"/>
          <w:sz w:val="24"/>
          <w:szCs w:val="24"/>
        </w:rPr>
        <w:t xml:space="preserve">таба ДНД утверждается постановлением администрации сельского поселения Болчары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Штаб ДНД возглавляет начальник штаба. В  отсутствие начальника штаба, его полномочия исполняет заместитель начальника штаб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 Заседание штаба ДНД считается правомочным, если на заседании присутствует более половины его чле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 Решения штаба ДНД принимаются коллегиально, большинством голосов. В случае равенства голосов, голос начальника штаба является решающи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Решения штаба ДНД оформляются протоколами заседаний, которые подписываются начальником штаб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Заседания штаба проводятся по мере необходимости, но не реже одного раза в кварта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лномочия начальника штаба ДН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штаба ДНД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 ответственность за выполнение задач, возложенных на ДН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всей деятельностью ДН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рава и обязанности членов координирующего штаба ДН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 о поощрении руководителей и рядовых дружинник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 конкретными направлениями деятельности координирующего штаба ДНД, в соответствии с распределением обязанностей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43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9:00Z</dcterms:created>
  <dc:creator>c400</dc:creator>
  <dc:description/>
  <cp:keywords/>
  <dc:language>en-US</dc:language>
  <cp:lastModifiedBy>admin</cp:lastModifiedBy>
  <cp:lastPrinted>2011-04-15T11:33:00Z</cp:lastPrinted>
  <dcterms:modified xsi:type="dcterms:W3CDTF">2014-01-24T10:29:00Z</dcterms:modified>
  <cp:revision>2</cp:revision>
  <dc:subject/>
  <dc:title/>
</cp:coreProperties>
</file>