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е поселение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18 февраля 2014  г.                                                                                                       №  24</w:t>
      </w:r>
    </w:p>
    <w:p>
      <w:pPr>
        <w:pStyle w:val="Normal"/>
        <w:rPr/>
      </w:pPr>
      <w:r>
        <w:rPr/>
        <w:t>с. Болчары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Об определении участка береговой полосы</w:t>
      </w:r>
    </w:p>
    <w:p>
      <w:pPr>
        <w:pStyle w:val="Normal"/>
        <w:rPr>
          <w:sz w:val="28"/>
          <w:szCs w:val="28"/>
        </w:rPr>
      </w:pPr>
      <w:r>
        <w:rPr/>
        <w:t xml:space="preserve">для стоянки маломерных су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беспечения безопасности людей на водных объектах, во избежание аварий маломерными судами: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Определить участок береговой полосы для стоянки маломерных судов на 2014 год:</w:t>
      </w:r>
    </w:p>
    <w:p>
      <w:pPr>
        <w:pStyle w:val="Normal"/>
        <w:jc w:val="both"/>
        <w:rPr/>
      </w:pPr>
      <w:r>
        <w:rPr/>
        <w:t>- с. Болчары - на берегу реки Болчарки за исключением участка по ул. Калинина  между домами № 32  и № 34.</w:t>
      </w:r>
    </w:p>
    <w:p>
      <w:pPr>
        <w:pStyle w:val="Normal"/>
        <w:jc w:val="both"/>
        <w:rPr/>
      </w:pPr>
      <w:r>
        <w:rPr/>
        <w:t>- с. Алтай – берег реки Конда на 50 метров ниже пассажирского причал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. Кама – берег протоки Деревенская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Заместителю главы сельского поселения Болчары А.И.Соскину  оформить заявку на изготовление аншлагов, установку готовых информационных аншлагов с указанием границ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Начальнику отдела по экономике и финансам администрации В.К.Шалагину  предусмотреть выделение денежных средств на изготовление и установку аншлагов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остановление администрации сельского поселения Болчары № 31 от 01.03.2013  г. «Об определении участка береговой полосы для стоянки маломерных судов»  считать утратившим силу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Постановление вступает в законную силу после его  обнародования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Контроль выполнения постановления возложить на заместителей главы сельского поселения Болчары А.И.Соскина, Т.И.Плехан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</w:t>
      </w:r>
      <w:r>
        <w:rPr/>
        <w:t>Глава сельского поселения Болчары                                                                  В.Л. Змановский</w:t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24:00Z</dcterms:created>
  <dc:creator>1</dc:creator>
  <dc:description/>
  <dc:language>en-US</dc:language>
  <cp:lastModifiedBy>Бабкин Дмитрий Иванович</cp:lastModifiedBy>
  <cp:lastPrinted>2014-02-19T14:00:00Z</cp:lastPrinted>
  <dcterms:modified xsi:type="dcterms:W3CDTF">2014-02-25T16:24:00Z</dcterms:modified>
  <cp:revision>2</cp:revision>
  <dc:subject/>
  <dc:title>Муниципальное образование сельское поселение Болчары</dc:title>
</cp:coreProperties>
</file>