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 марта 2014 года                                                       </w:t>
        <w:tab/>
        <w:tab/>
        <w:t xml:space="preserve">        </w:t>
        <w:tab/>
        <w:t xml:space="preserve">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льский центр культуры» с. Болчары на 2014 год и плановый период 2015-2016 годы»</w:t>
      </w:r>
    </w:p>
    <w:p>
      <w:pPr>
        <w:pStyle w:val="Normal"/>
        <w:suppressAutoHyphens w:val="true"/>
        <w:spacing w:lineRule="auto" w:line="240" w:before="0" w:after="0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Российской Федерации от 09.10.1992 №3612-1 «Основы законодательства Российской Федерации о культуре», в соответствии с Уставом сельского поселения Болчары, постановлением администрации сельского поселения Болчары  от 22.03.2012 № 18 «Об утверждении порядка формирования муниципального задания в отношении муниципальных бюджетных и муниципальных казенных учреждений и финансового обеспечения выполнения муниципального задания»,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ое задание Муниципального казенного учреждения «Сельский центр культуры» с. Болчары на 2014 год и плановый период 2015-2016 годы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сельского поселения Болчары от 07.06.2013 №60 «Об утверждении муниципального задания муниципальному казенному учреждению «Сельский центр культуры» с. Болчары на оказание муниципальных услуг в 2013 году и плановом периоде 2014-2015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851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                  </w:t>
        <w:tab/>
        <w:tab/>
        <w:t xml:space="preserve">    </w:t>
        <w:tab/>
        <w:t xml:space="preserve">                    В.Л. Змановский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Болчары  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14 № 37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«Сельский центр культуры» с. Болча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 и плановый период 2015-2016 год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Наименование муниципальной услуги</w:t>
      </w:r>
    </w:p>
    <w:p>
      <w:pPr>
        <w:pStyle w:val="Style18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поселения услугами организации культуры</w:t>
      </w:r>
    </w:p>
    <w:p>
      <w:pPr>
        <w:pStyle w:val="Style18"/>
        <w:tabs>
          <w:tab w:val="clear" w:pos="708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отребители муниципальной услуги</w:t>
      </w:r>
    </w:p>
    <w:p>
      <w:pPr>
        <w:pStyle w:val="Style18"/>
        <w:tabs>
          <w:tab w:val="clear" w:pos="708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сельского поселения Болчары</w:t>
      </w:r>
    </w:p>
    <w:p>
      <w:pPr>
        <w:pStyle w:val="Style18"/>
        <w:tabs>
          <w:tab w:val="clear" w:pos="708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казатели, характеризующие объём и (или) качество муниципальной услуги</w:t>
      </w:r>
    </w:p>
    <w:p>
      <w:pPr>
        <w:pStyle w:val="Style18"/>
        <w:tabs>
          <w:tab w:val="clear" w:pos="708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25"/>
        <w:gridCol w:w="1332"/>
        <w:gridCol w:w="1307"/>
        <w:gridCol w:w="1307"/>
        <w:gridCol w:w="1307"/>
        <w:gridCol w:w="1317"/>
      </w:tblGrid>
      <w:tr>
        <w:trPr>
          <w:trHeight w:val="34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счет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я качества услуг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информации о значении показателя (исходные данные для её расчета)</w:t>
            </w:r>
          </w:p>
        </w:tc>
      </w:tr>
      <w:tr>
        <w:trPr>
          <w:trHeight w:val="1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ый финансовый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финансовый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посетителей одного культурно-досугово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М, где П-ср.кол. посетит. М-кол-во проведенных 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7-НК «сведения об организации культурно-досугового типа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ультурно-досугов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общее количество проведённых мероприятий; абсолютная велич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left="720" w:hanging="0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2. Объём муниципальной услуги (в натуральных показателях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76"/>
        <w:gridCol w:w="963"/>
        <w:gridCol w:w="1369"/>
        <w:gridCol w:w="1369"/>
        <w:gridCol w:w="1369"/>
        <w:gridCol w:w="1410"/>
      </w:tblGrid>
      <w:tr>
        <w:trPr>
          <w:trHeight w:val="34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сче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я качества услуг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информации о значении показателя (исходные данные для её расчета)</w:t>
            </w:r>
          </w:p>
        </w:tc>
      </w:tr>
      <w:tr>
        <w:trPr>
          <w:trHeight w:val="19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ый финансов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финансов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7-НК «сведения об организации культурно-досугового типа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рядок оказа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о правовые акты, регулирующие порядок оказания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КУ «СЦК» с. Болча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5.04.2013 № 44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авила пожарной безопасности для учреждений культуры Российской Федерации ВППБ  13-01-94 (введены в действие Приказом Минкультуры РФ от 01.11.1994 № 736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203 №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Ханты-Мансийского автономного округа – Югры от 15.11.2005 № 109-оз «О культуре и искусстве в Ханты-Мансийском автономном округе – Югр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96"/>
        <w:gridCol w:w="300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водимой информаци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формления информаци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телефону (информация интересующая потребителя о муниципальных услуг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мая информ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чее врем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и личном общен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мая информация потребителем о муниципальной услуг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потребителя муниципальных услуг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омещения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е учреждения и работы культурно-досуговых формирован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объяв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явлений о предстоящим мероприятии. (афиш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2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информ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информации о предстоящим мероприятии  между организациями и предприятиями, учреждения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снования для прекращения исполнения муниципального зад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казен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казен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ые нарушения правил пожарной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ые нарушения правил санитарно - эпидемиологических нор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Предельные цены (тарифы) на оплату муниципальной услуги в случаях, если федеральным законам предусмотрено их  оказания на платной основ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о правовой акт, устанавливающий  цены (тарифы) либо их установ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ельского поселения Болчары от 28.12.2011 №83 «Об утверждении Порядка определения платы за оказание услуг (работ), относящихся к основным видам деятельности муниципального казённого учреждения «Сельский центр культуры» с. Болчар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Болча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е предельных цен (тарифов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0"/>
        <w:gridCol w:w="1359"/>
        <w:gridCol w:w="2016"/>
        <w:gridCol w:w="195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(в рублях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луга по созданию условий организации досуга и услуги организации культуры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руб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росл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оте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в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ЦК» с. Болча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КУ «СЦК» с. Болчары – СДК с.Алтай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КУ «СЦК» с. Болчары – СК д.Кам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а отдыха танцевально-развлекательные, игровые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в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ЦК» с. Болча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КУ «СЦК» с. Болчары – СДК с.Алтай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КУ «СЦК» с. Болчары – СК д.Кам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ы, спектакли художественной самодеятель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в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ЦК» с. Болча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КУ «СЦК» с. Болчары – СДК с.Алтай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КУ «СЦК» с. Болчары – СК д.Кам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авки – экспозиции, в том числе передвижны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в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ЦК» с. Болча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а отдых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годняя ноч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в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ЦК» с. Болча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КУ «СЦК» с. Болчары – СДК с.Алтай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КУ «СЦК» с. Болчары – СК д.Кам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исполнительной власти района, осуществляющие контроль за оказание муниципальной услуги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планов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, графиком плановых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СЦК» с. Болчары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камеральн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лчары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4"/>
        <w:gridCol w:w="1560"/>
        <w:gridCol w:w="1276"/>
        <w:gridCol w:w="1937"/>
        <w:gridCol w:w="146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ватка кадр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7-НК «Сведения об организации культурно-досугового типа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оставления отчетов об исполнении муниципального зад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раз в квартал не позднее пятого числа месяца после завершения отчетного кварт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е отражаются информация по каждому виду муниципальных услуг, в том числе муниципальное задание, и включаются следующие разделы: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фактических и запланированных на соответствующий период времени результатов выполнения муниципального задания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факторов влияющих на отклонение фактических результатов  выполнения муниципального задания  от запланированных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ерспектив выполнения задания в соответствии с утвержденными объёмами муниципального задания  и стандартом оказания услу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: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 муниципального задания производится  в пределах средств, предусмотренных ГРБС на оказание муниципальных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муниципального задания производится не чаще 1 раза в кварта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задание может быть изменено после анализа исполнения муниципального задания, в случае увеличения (уменьшения) объёма предоставляемых услу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2:00Z</dcterms:created>
  <dc:creator>-</dc:creator>
  <dc:description/>
  <cp:keywords/>
  <dc:language>en-US</dc:language>
  <cp:lastModifiedBy>admin</cp:lastModifiedBy>
  <cp:lastPrinted>2014-03-31T10:47:00Z</cp:lastPrinted>
  <dcterms:modified xsi:type="dcterms:W3CDTF">2014-04-01T03:22:00Z</dcterms:modified>
  <cp:revision>7</cp:revision>
  <dc:subject/>
  <dc:title/>
</cp:coreProperties>
</file>