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07 апреля 2014 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ind w:right="-143" w:firstLine="567"/>
              <w:jc w:val="both"/>
              <w:rPr/>
            </w:pPr>
            <w:r>
              <w:rPr/>
              <w:tab/>
              <w:t xml:space="preserve">                                                  № 38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постановление администрации сельского поселения Болчары от 03.02.2014 №14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постановляет: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следующие изменения в постановление администрации сельского поселения Болчары от 03.02.2014 №14 «О совершении нотариальных действий на территории муниципального образования сельское поселение Болчары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1. Пункт 1 дополнить подпунктом 6)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«</w:t>
      </w:r>
      <w:r>
        <w:rPr/>
        <w:t>удостоверять сведения о лицах в случаях, предусмотренных законодательством Российской Федерации.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 В пункт 1 подпункта 5) знак «.» заменить на знак «;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3. Контроль вы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 xml:space="preserve">      </w:t>
        <w:tab/>
        <w:tab/>
        <w:tab/>
        <w:t xml:space="preserve">         В.Л. З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42"/>
        <w:rPr/>
      </w:pPr>
      <w:r>
        <w:rPr/>
      </w:r>
    </w:p>
    <w:p>
      <w:pPr>
        <w:pStyle w:val="Normal"/>
        <w:rPr>
          <w:rFonts w:ascii="Alexandra Zeferino Three;Courier New" w:hAnsi="Alexandra Zeferino Three;Courier New" w:cs="Alexandra Zeferino Three;Courier New"/>
        </w:rPr>
      </w:pPr>
      <w:r>
        <w:rPr>
          <w:rFonts w:cs="Alexandra Zeferino Three;Courier New" w:ascii="Alexandra Zeferino Three;Courier New" w:hAnsi="Alexandra Zeferino Three;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exandra Zeferino Thre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4:00Z</dcterms:created>
  <dc:creator>admin</dc:creator>
  <dc:description/>
  <dc:language>en-US</dc:language>
  <cp:lastModifiedBy>Ленчик</cp:lastModifiedBy>
  <cp:lastPrinted>2014-03-25T09:31:00Z</cp:lastPrinted>
  <dcterms:modified xsi:type="dcterms:W3CDTF">2014-04-07T03:05:00Z</dcterms:modified>
  <cp:revision>5</cp:revision>
  <dc:subject/>
  <dc:title/>
</cp:coreProperties>
</file>