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17 апреля 2014 г.                                                                                                                        № 42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обязанностей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сельского поселения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ёй 36 Федерального закона от 06.10.2003 г. № 131 – ФЗ «Об общих принципах организации местного самоуправления в Российской Федерации», статьёй 27 Устава муниципального образования сельское поселение Болчары, принимая во внимание распоряжение администрации сельского поселения Болчары от 16.04.2014 года № 21 л/с                  «О досрочном сложении должностных полномочий»:</w:t>
      </w:r>
    </w:p>
    <w:p>
      <w:pPr>
        <w:pStyle w:val="Normal"/>
        <w:jc w:val="both"/>
        <w:rPr/>
      </w:pPr>
      <w:r>
        <w:rPr/>
        <w:t>1. Считать досрочно прекращенными полномочия главы муниципального образования сельского поселения Болчары В. Л. Змановского в связи с уходом в отставку по собственному жела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Считать меня приступившим к исполнению обязанностей главы муниципального образования сельского поселения Болчары  с 17 апреля 2014 года.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Конд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сельского поселения Болчары                                                                       С. Ю. Мокроу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32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1:00Z</dcterms:created>
  <dc:creator>Администратор</dc:creator>
  <dc:description/>
  <cp:keywords/>
  <dc:language>en-US</dc:language>
  <cp:lastModifiedBy>Черемисина</cp:lastModifiedBy>
  <cp:lastPrinted>2014-04-17T11:58:00Z</cp:lastPrinted>
  <dcterms:modified xsi:type="dcterms:W3CDTF">2014-04-17T05:59:00Z</dcterms:modified>
  <cp:revision>4</cp:revision>
  <dc:subject/>
  <dc:title>Ханты-Мансийский автономный округ</dc:title>
</cp:coreProperties>
</file>