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3 апреля 2014 г.   </w:t>
        <w:tab/>
        <w:t xml:space="preserve">              </w:t>
        <w:tab/>
        <w:tab/>
        <w:t xml:space="preserve">                        </w:t>
        <w:tab/>
        <w:t xml:space="preserve">                   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48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рассмотрения протестов, представлений и иных актов прокурорского реагирования, в том числе об изменении нормативно-правовых актов администрации сельского поселения Болчары с целью исключения коррупциогенных факторов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Федеральным законом от 17.01.1992 № 2202-1 «О прокуратуре Российской Федерации», Уставом сельского поселения Болчары, в целях установления п</w:t>
      </w:r>
      <w:r>
        <w:rPr>
          <w:color w:val="000000"/>
          <w:sz w:val="24"/>
          <w:szCs w:val="24"/>
        </w:rPr>
        <w:t xml:space="preserve">орядка рассмотрения протестов, представлений и иных актов прокурорского реагирования,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9071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>Порядок рассмотрения протестов, представлений и иных актов прокурорского реагирования, в том числе об изменении нормативно-правовых актов администрации сельского поселения Болчары с целью исключения коррупциогенных факторов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сельского поселения Болчары от 16 апреля 2012 №28 «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 реагирования администрацией сельского поселения Болчары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1" w:hanging="0"/>
        <w:jc w:val="both"/>
        <w:rPr/>
      </w:pPr>
      <w:r>
        <w:rPr>
          <w:color w:val="000000"/>
          <w:sz w:val="24"/>
          <w:szCs w:val="24"/>
        </w:rPr>
        <w:t>4. Контроль вы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Болчары </w:t>
        <w:tab/>
        <w:tab/>
        <w:tab/>
        <w:tab/>
        <w:tab/>
        <w:t>С.Ю. Мокроусов</w:t>
      </w:r>
    </w:p>
    <w:p>
      <w:pPr>
        <w:pStyle w:val="Normal"/>
        <w:ind w:firstLine="3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340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8"/>
        </w:rPr>
        <w:t xml:space="preserve">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сельского поселения Болчары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04.2014  № 44</w:t>
      </w:r>
    </w:p>
    <w:p>
      <w:pPr>
        <w:pStyle w:val="TextBody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9071" w:leader="none"/>
        </w:tabs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9071" w:leader="none"/>
        </w:tabs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смотрения протестов, представлений и иных актов прокурорского реагирования, в том числе об изменении нормативно-правовых актов администрации сельского поселения Болчары с целью исключения коррупциогенных факторов</w:t>
      </w:r>
    </w:p>
    <w:p>
      <w:pPr>
        <w:pStyle w:val="TextBody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Подготовка к рассмотрению протестов, представлений и иных актов прокурорского реагирования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Глава сельского поселения Болчары или лицо, исполняющее его обязанности,  направляет поступившие протест, представление или иной акт прокурорского реагирования в постоянную комиссию по рассмотрению протестов, представлений и иных актов прокурорского реагирования  (далее – постоянная комиссия) при администрации сельского поселения Болчары для рассмотр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. Протест, представление или иной акт прокурорского реагирования, одновременно затрагивающие вопросы, относящиеся к компетенции нескольких комиссий, направляются для рассмотрения в эти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орядок и сроки рассмотрения протестов, представлений и иных актов прокурорского реагир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 актов прокурорского реагирования предусматрив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на заседании постоянной комисс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ссмотрение главой сельского поселения Болчары или лицо, исполняющее его обяза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 Протест или иные акты прокурорского реагирования, за исключением представления, подлежат обязательному рассмотрению не позднее чем в десятидневный срок с момента их поступления. При исключительных обстоятельствах, требующих немедленного устранения нарушения закона, прокурор вправе установить сокращенный срок рассмотрения протес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3. Представление прокурора подлежит безотлагательному рассмотр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. О результатах принятых мер должно быть сообщено прокурору в письменной форм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3. Протест, представление или иной акт прокурорского реагирования до его рассмотрения может быть отозван принесшим его лиц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ссмотрения протестов, представлений и иных актов прокурорского реагирования на заседании постоя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О дне заседания постоянной комиссией прокурор извещается не позднее, чем за 3 рабочих дня до дня рассмотр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Рассмотрение актов прокурорского реагирования на заседании постоянной комиссии предполаг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заслушивание доклада прокурора (его представител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мнения специалиста администрации сельского поселения Болча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мечаний и предложений администрации сельского поселения Болчары, иных органов местного самоуправления, должностных лиц, специалистов (при наличи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По итогам рассмотрения акта прокурорского реагирования постоянная комиссия принимает следующие реш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екомендовать главе сельского поселения Болчары признать акт прокурорского реагирования подлежащим удовлетворению в цел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екомендовать главе сельского поселения Болчары признать акт прокурорского реагирования подлежащим удовлетворению частичн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комендовать главе сельского поселения Болчары отклонить акт прокурорского реагир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Постоянная комиссия после рассмотрения акта прокурорского реагирования направляет главе сельского поселения Болчары совместно с документами, представленными прокурором, следующие материал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протокола заседания постоянной комиссии с указание принятого ре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экспертное заключение (при налич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замечания и предложения администрации сельского поселения Болчары, иных органов местного самоуправления, должностных лиц, специалистов (при наличи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рядок рассмотрения протестов, представлений и иных актов прокурорского реагирования главой сельского поселения Болчары или лицом, исполняющим его обязанно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При рассмотрении актов прокурорского реагирования  главой сельского поселения Болчары или лицом, исполняющим его обязанности, заслушив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оклад прокурора (его представител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постоянной комиссии о результатах заседания по рассмотрению акта прокурорского реагир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если при рассмотрении акта прокурорского реагирования отсутствует прокурор или его представитель, рассмотрение проходит в их отсутстви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По итогам рассмотрения акта прокурорского реагирования главой сельского поселения Болчары или лицом, исполняющим его обязанности, принимается одно из следующих решений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 признании акта прокурорского реагирования, подлежащим удовлетворению полность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 признании акта прокурорского реагирования, подлежащим удовлетворению частичн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б отклонении акта прокурорского реагир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 xml:space="preserve">О результатах рассмотрения протеста, представления и иного </w:t>
      </w:r>
      <w:r>
        <w:rPr>
          <w:sz w:val="24"/>
          <w:szCs w:val="24"/>
        </w:rPr>
        <w:t>акта прокурорского реагирования</w:t>
      </w:r>
      <w:r>
        <w:rPr>
          <w:bCs/>
          <w:sz w:val="24"/>
          <w:szCs w:val="24"/>
        </w:rPr>
        <w:t xml:space="preserve"> незамедлительно сообщается прокурору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7:00Z</dcterms:created>
  <dc:creator>olga_bog</dc:creator>
  <dc:description/>
  <cp:keywords/>
  <dc:language>en-US</dc:language>
  <cp:lastModifiedBy>Ленчик</cp:lastModifiedBy>
  <cp:lastPrinted>2014-04-25T11:17:00Z</cp:lastPrinted>
  <dcterms:modified xsi:type="dcterms:W3CDTF">2014-04-25T07:18:00Z</dcterms:modified>
  <cp:revision>15</cp:revision>
  <dc:subject/>
  <dc:title/>
</cp:coreProperties>
</file>