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-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 2014 г. </w:t>
        <w:tab/>
        <w:tab/>
        <w:tab/>
        <w:tab/>
        <w:tab/>
        <w:tab/>
        <w:t xml:space="preserve">                                                  № 46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ловиях приватизации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соответствии с Федеральным законом от 21 декабря 2001 года № 178 –ФЗ «О приватизации государственного и муниципального имущества», решением Совета депутатов сельского поселения Болчары № 20 от 18.03.2014 г. «Об утверждении прогнозного плана приватизации на 2014 год» (с изменениями от 08.04.2014 г. решение Совета депутатов № 33), Положением о порядке управления и распоряжения муниципальной собственностью муниципального образования сельское поселение Болчары утвержденным решением Совета депутатов сельского поселения Болчары № 25 от 12.05.2010 г.(с изменениями  от 31 мая 2012 г. решение Совета депутатов № 50) 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Приватизировать путем продажи на аукционе с открытой формой подачи предложений о цен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02" w:leader="none"/>
        </w:tabs>
        <w:jc w:val="both"/>
        <w:rPr>
          <w:color w:val="000000"/>
        </w:rPr>
      </w:pPr>
      <w:r>
        <w:rPr/>
        <w:t xml:space="preserve">   </w:t>
      </w:r>
      <w:r>
        <w:rPr/>
        <w:t xml:space="preserve">автомобиль </w:t>
      </w:r>
      <w:r>
        <w:rPr>
          <w:lang w:val="en-US"/>
        </w:rPr>
        <w:t>SSANGYONG</w:t>
      </w:r>
      <w:r>
        <w:rPr/>
        <w:t xml:space="preserve"> </w:t>
      </w:r>
      <w:r>
        <w:rPr>
          <w:lang w:val="en-US"/>
        </w:rPr>
        <w:t>REXSTON</w:t>
      </w:r>
      <w:r>
        <w:rPr/>
        <w:t>, год выпуска 2005 , модель двигателя– 662925 10010724, цвет кузова- серый, тип двигателя – дизельный,  мощность двигателя 120 (90) кВт, рабочий объем двигателя 2874 куб.см , разрешенная максимальная масса 2235 кг, изготовитель республика Корея, серия, № удостоверения, ГТД 10702040/090305/000255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02" w:leader="none"/>
        </w:tabs>
        <w:jc w:val="both"/>
        <w:rPr>
          <w:color w:val="000000"/>
        </w:rPr>
      </w:pPr>
      <w:r>
        <w:rPr/>
        <w:t xml:space="preserve">  </w:t>
      </w:r>
      <w:r>
        <w:rPr/>
        <w:t>автомобиль УАЗ -3153, год выпуска -2003, модель двигателя УМЗ – 421800 № 30600899,  цвет кузова - белая ночь, тип двигателя – бензиновый, мощность двигателя 84 (61,8) кВт, рабочий объем двигателя 2890 куб.см, разрешенная максимальная масса 2600 кг, изготовитель Россия, ОАО УА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Установить начальную цену имущества, указанного в п.1. настоящего постановления в разме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автомобиль </w:t>
      </w:r>
      <w:r>
        <w:rPr>
          <w:lang w:val="en-US"/>
        </w:rPr>
        <w:t>SSANGYONG</w:t>
      </w:r>
      <w:r>
        <w:rPr/>
        <w:t xml:space="preserve"> </w:t>
      </w:r>
      <w:r>
        <w:rPr>
          <w:lang w:val="en-US"/>
        </w:rPr>
        <w:t>REXSTON</w:t>
      </w:r>
      <w:r>
        <w:rPr>
          <w:color w:val="000000"/>
        </w:rPr>
        <w:t xml:space="preserve">  - 350 000 (триста пятьдесят тысяч) рублей 00 ко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автомобиль УАЗ -3153 – 50 000 (пятьдесят тысяч) рублей 00 коп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рганизационно-правовому отделу администрации сельского поселения Болчары (Т.Н.Шишкиной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опубликовать в газете «Кондинский вестни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Контроль за исполнением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ельского поселения Болчары</w:t>
        <w:tab/>
        <w:tab/>
        <w:t xml:space="preserve">                                            С.Ю.Мокроу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8:00Z</dcterms:created>
  <dc:creator>admin</dc:creator>
  <dc:description/>
  <cp:keywords/>
  <dc:language>en-US</dc:language>
  <cp:lastModifiedBy>User</cp:lastModifiedBy>
  <cp:lastPrinted>2014-04-29T15:01:00Z</cp:lastPrinted>
  <dcterms:modified xsi:type="dcterms:W3CDTF">2014-04-29T11:02:00Z</dcterms:modified>
  <cp:revision>7</cp:revision>
  <dc:subject/>
  <dc:title/>
</cp:coreProperties>
</file>