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т  14 мая  2014 г.</w:t>
        <w:tab/>
      </w: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   № 49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  <w:t>во 2  квартале  2014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 со статьей 56 Жилищного кодекса Российской Федерации, с решением жилищной комиссии с.Болчары от 13 мая 2014 г. . протокол № 4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о втором квартале 2014  года согласно прило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главы сельского поселения Болчары                                                             С.Ю.Мокро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Болчары </w:t>
      </w:r>
    </w:p>
    <w:p>
      <w:pPr>
        <w:pStyle w:val="Normal"/>
        <w:jc w:val="right"/>
        <w:rPr/>
      </w:pPr>
      <w:r>
        <w:rPr/>
        <w:t>от 14.05.2014 г. № 49</w:t>
      </w:r>
    </w:p>
    <w:p>
      <w:pPr>
        <w:pStyle w:val="Normal"/>
        <w:jc w:val="right"/>
        <w:rPr/>
      </w:pPr>
      <w:r>
        <w:rPr/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002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ри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чары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ртовая 19-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ункт 4 статьи 56 Жилищного кодекса Российской Федерации (получение в установленном порядке от органов государственной власти или органов местного самоуправления бюджетных средств на приобретение или строительство жилого помещ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Аркадий Эдуард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чары, Чесно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статьи 56 Жилищного кодекса Российской Федерации (утрата оснований, дающих право на получение жилого помещения по договору социального найм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Customer</dc:creator>
  <dc:description/>
  <cp:keywords/>
  <dc:language>en-US</dc:language>
  <cp:lastModifiedBy>User</cp:lastModifiedBy>
  <cp:lastPrinted>2014-05-14T14:24:00Z</cp:lastPrinted>
  <dcterms:modified xsi:type="dcterms:W3CDTF">2014-05-14T10:24:00Z</dcterms:modified>
  <cp:revision>3</cp:revision>
  <dc:subject/>
  <dc:title/>
</cp:coreProperties>
</file>