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от  14 мая 2014 г.</w:t>
        <w:tab/>
      </w:r>
      <w:r>
        <w:rPr>
          <w:color w:val="FF0000"/>
        </w:rPr>
        <w:t xml:space="preserve">                                                                                         </w:t>
      </w:r>
      <w:r>
        <w:rPr/>
        <w:t xml:space="preserve">                 № 50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 xml:space="preserve">Об утверждении списка очередников </w:t>
      </w:r>
    </w:p>
    <w:p>
      <w:pPr>
        <w:pStyle w:val="Normal"/>
        <w:rPr/>
      </w:pPr>
      <w:r>
        <w:rPr/>
        <w:t xml:space="preserve">стоящих на учете в качестве нуждающихся </w:t>
      </w:r>
    </w:p>
    <w:p>
      <w:pPr>
        <w:pStyle w:val="Normal"/>
        <w:rPr/>
      </w:pPr>
      <w:r>
        <w:rPr/>
        <w:t xml:space="preserve"> </w:t>
      </w:r>
      <w:r>
        <w:rPr/>
        <w:t>в жилых помещениях  по договорам социального найм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» со статьей 56 Жилищного кодекса Российской Федерации, с решением жилищной комиссии с.Болчары от 13.05.2014 г. протокол № 4:</w:t>
      </w:r>
    </w:p>
    <w:p>
      <w:pPr>
        <w:pStyle w:val="Normal"/>
        <w:ind w:firstLine="540"/>
        <w:jc w:val="both"/>
        <w:rPr/>
      </w:pPr>
      <w:r>
        <w:rPr/>
        <w:t>1. Утвердить список очередников стоящих на учете в качестве нуждающихся в жилых помещениях по договорам социального найма по состоянию на 1 апреля 2014 г. согласно приложения.</w:t>
      </w:r>
    </w:p>
    <w:p>
      <w:pPr>
        <w:pStyle w:val="Normal"/>
        <w:ind w:firstLine="540"/>
        <w:jc w:val="both"/>
        <w:rPr/>
      </w:pPr>
      <w:r>
        <w:rPr/>
        <w:t>2. Настоящее постановление обнародовать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законную силу с момента обнародования.</w:t>
      </w:r>
    </w:p>
    <w:p>
      <w:pPr>
        <w:pStyle w:val="Normal"/>
        <w:ind w:firstLine="540"/>
        <w:jc w:val="both"/>
        <w:rPr/>
      </w:pPr>
      <w:r>
        <w:rPr/>
        <w:t>4. Контроль выполнения постановления возложить на начальника организационно-правового отдела администрации сельского поселения Болчары Т.Н. Шишк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лавы сельского поселения Болчары                                                            С.Ю.Мокроу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 сельского поселения Болчары </w:t>
      </w:r>
    </w:p>
    <w:p>
      <w:pPr>
        <w:pStyle w:val="Normal"/>
        <w:jc w:val="right"/>
        <w:rPr/>
      </w:pPr>
      <w:r>
        <w:rPr/>
        <w:t>от 14.05.2014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4252"/>
        <w:gridCol w:w="851"/>
        <w:gridCol w:w="198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та включения в список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очердник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арина Елена Влас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19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роусова Элла Васил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6.20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стерова Окса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2.20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ипова Валентина Ивас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4.20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вров Дмитрий Валерь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0.20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ровский Сергей Викторво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03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яблов Андрей Владими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ргучев Владимир Георги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льпина Лилия Анатол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7\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нина Валентина Степа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рисова Елизавета Васил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8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угунова Светлана Григор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2.20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син Павел Никола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3.20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злов Евгений Евгень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8.20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стерова Ираида Ива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8.20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ыткина Надежда Васил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2.20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ухрякова Ульяна Анатол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2.20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бкина Але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9.20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ипов Вячеслав Серге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3.20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анина Людмила Григор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0.20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урбанов Минбудаг Раджибула ог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емных Аркадий Эдуард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1.20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дзевич Екатерина Александ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1.20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олькова Валентина Александ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3.2014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оочередник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льченко Любовь Пет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0.2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млякова Людмила Дмитри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2.2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ордаева Галина Серг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9.20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ауля Оксана Пет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10.20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сарулина Ири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2.20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яблова  Ни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2.20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гитов Олег Гари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1.20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льпин Игорь Викто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1.20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аков Юрий Михайл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3.20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кудинов Руслан Никола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0.20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убин Сергей Александ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5.20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аркова Наталья Серг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1.20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ычкова Наталья Никола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1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ига Андрей Анатоль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рсова Елена Никола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3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льмесов Игорь Юрь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3.2004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ередник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ашникова Екатерина Анатол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3.2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сина Ольг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5.20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фремов Николай Федо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7.20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уалетгириева Малика Рамза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2.20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кроусова Марина Ива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4.20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яринов Валерий Иван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5.20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\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ниев Евгений Мавлитян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6.20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ровская Анна Александ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7.20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укова (Хабибуллина) Елена Викто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ажников Сергей Никола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ажников Андрей Никола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ажников Иван Никола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лкин Юрий Владими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атеев Дмитрий Никола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2.200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имущие граждане поставленные на учет с 01.03.2005 г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ров Александр Викто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0.20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ршова Але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4.20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Петровская) Карпова Татьяна Викто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2.20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лстогузова Марина Михайл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0.20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тарова (Холохолова)  Оксана Валер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0.20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ткова Светлана Александ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4.20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знецова Евгения Викто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7.20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ляхтенко Екатери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9.20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ляхтенко Татья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9.20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ордаева Еле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9.20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опян Анастасия Серг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0.20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росян Жирайр Рафик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.20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нцова Екатери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.20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хмутова Сафура Валерь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3.20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новская Оксана Анатол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3.20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ятлева Елена Васил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0.201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ирова Наталья Юр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.20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ина Наталья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2.20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амова Елена Ива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Щегленкова Ири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.20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брынин Артём Серге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6.20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навская Наталья Олег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6.20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ородумова Ирина Никола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6.20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ичкина Галина Михайл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8.20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катова Наталья Андр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9.20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ргсян Ануш Коля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9.20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вяткова Елена Аркад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11.201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ордаев Сергей Александ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1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5:00Z</dcterms:created>
  <dc:creator>Customer</dc:creator>
  <dc:description/>
  <cp:keywords/>
  <dc:language>en-US</dc:language>
  <cp:lastModifiedBy>User</cp:lastModifiedBy>
  <cp:lastPrinted>2014-05-14T14:59:00Z</cp:lastPrinted>
  <dcterms:modified xsi:type="dcterms:W3CDTF">2014-05-14T10:59:00Z</dcterms:modified>
  <cp:revision>9</cp:revision>
  <dc:subject/>
  <dc:title/>
</cp:coreProperties>
</file>