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сельское поселение Болча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динский район Ханты-Мансийский автономный округ-Югр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БОЛЧАРЫ</w:t>
      </w:r>
    </w:p>
    <w:p>
      <w:pPr>
        <w:pStyle w:val="ConsPlusNormal"/>
        <w:widowControl/>
        <w:numPr>
          <w:ilvl w:val="0"/>
          <w:numId w:val="0"/>
        </w:numPr>
        <w:ind w:left="504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</w:t>
      </w:r>
      <w:r>
        <w:rPr/>
        <w:t>08 июля   2014 г.                                                                                                              №  70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формировании фонда капитального</w:t>
      </w:r>
    </w:p>
    <w:p>
      <w:pPr>
        <w:pStyle w:val="Normal"/>
        <w:rPr/>
      </w:pPr>
      <w:r>
        <w:rPr/>
        <w:t>ремонта на счет регионального опера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 соответствии  с Федеральным законом от 06 октября 2013 года № 131 ФЗ  «Об общих принципах организации местного самоуправления в Российской Федерации», законом Ханты-Мансийского автономного округа – Югры от 01.07.2013 года № 54-оз «Об организации проведения капитального ремонта общего имущества в многоквартирных домах, расположенных на территории Ханты-Мансийского автономного округа – Югры», с целью реализации решения о формировании фонда капитального ремонта на счет регионального оператора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Определить формирование фонда капитального ремонта в отношении многоквартирных домов расположенных по адресу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.Болчары, ул.Осенняя д.2 Кондинского района Ханты-мансийского автономного округа – Югры Тюменской области на счет регионального оператора – некоммерческой организации «Югорский фонд капитального ремонта многоквартирных домов»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.Болчары, ул.Ленина д. 39 Кондинского района Ханты-мансийского автономного округа – Югры Тюменской области на счет регионального оператора – некоммерческой организации «Югорский фонд капитального ремонта многоквартирных домов»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править копию настоящего постановления в адрес некоммерческой организации «Югорский фонд капитального ремонта многоквартирных домов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Разместить настоящее постановление на официальном веб-сайте администрации Кондинского района и опубликовать в газете  «Кондинский вестник».</w:t>
      </w:r>
    </w:p>
    <w:p>
      <w:pPr>
        <w:pStyle w:val="Normal"/>
        <w:jc w:val="both"/>
        <w:rPr/>
      </w:pPr>
      <w:r>
        <w:rPr/>
        <w:t>2.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>3. Контроль выполнения постановления оставляю за собо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spacing w:lineRule="auto" w:line="228"/>
        <w:jc w:val="both"/>
        <w:rPr/>
      </w:pPr>
      <w:r>
        <w:rPr/>
        <w:t>Исполняющий обязанности</w:t>
      </w:r>
    </w:p>
    <w:p>
      <w:pPr>
        <w:pStyle w:val="Normal"/>
        <w:spacing w:lineRule="auto" w:line="228"/>
        <w:jc w:val="both"/>
        <w:rPr/>
      </w:pPr>
      <w:r>
        <w:rPr/>
        <w:t>главы сельского поселения Болчары                                                                 С.Ю.Мокроусов</w:t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00:00Z</dcterms:created>
  <dc:creator>test</dc:creator>
  <dc:description/>
  <cp:keywords/>
  <dc:language>en-US</dc:language>
  <cp:lastModifiedBy>User</cp:lastModifiedBy>
  <cp:lastPrinted>2014-07-22T13:29:00Z</cp:lastPrinted>
  <dcterms:modified xsi:type="dcterms:W3CDTF">2014-07-22T09:29:00Z</dcterms:modified>
  <cp:revision>4</cp:revision>
  <dc:subject/>
  <dc:title/>
</cp:coreProperties>
</file>