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динский район, Ханты-мансийский автономный округ – Югра)</w:t>
      </w:r>
    </w:p>
    <w:p>
      <w:pPr>
        <w:pStyle w:val="Heading3"/>
        <w:jc w:val="lef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ОЛЧАРЫ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9    сентября  2014 г.                                                                          № 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имущест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</w:t>
        <w:br/>
        <w:t xml:space="preserve">№ 178-ФЗ «О приватизации государственного и муниципального имущества», решением Совета депутатов № 20 от 18.03.2014 г. «Об утверждении прогнозного плана приватизации на 2014 год» (с изменениями от 08.04.2014 г. решение Совета депутатов № 33)», </w:t>
      </w:r>
      <w:r>
        <w:rPr>
          <w:spacing w:val="20"/>
          <w:sz w:val="28"/>
          <w:szCs w:val="28"/>
        </w:rPr>
        <w:t>администрация сельского поселения Болчар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Приватизировать путем продажи посредством публичного предложения следующее имущество: автомобиль </w:t>
      </w:r>
      <w:r>
        <w:rPr>
          <w:sz w:val="28"/>
          <w:szCs w:val="28"/>
          <w:lang w:val="en-US"/>
        </w:rPr>
        <w:t>SSANGYO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XSTON</w:t>
      </w:r>
      <w:r>
        <w:rPr>
          <w:sz w:val="28"/>
          <w:szCs w:val="28"/>
        </w:rPr>
        <w:t>, год выпуска 2005 , модель двигателя– 662925 10010724, цвет кузова- серый, тип двигателя – дизельный,  мощность двигателя 120 (90) кВт, рабочий объем двигателя 2874 куб.см , разрешенная максимальная масса 2235 кг, изготовитель республика Корея, серия, № удостоверения, ГТД 10702040/090305/000255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Установить начальную цену имущества, указанного в пункте 1 настоящего постановления, в размере 350 000 (триста пятьдесят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Установить минимальную цену предложения (цену отсечения) </w:t>
        <w:br/>
        <w:t>в размере 50% от цены первоначального предложения имущества, указанного в пункте 1 настоящего постановления, в сумме 175 000  (сто семьдесят пять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Установить величину снижения цены первоначального предложения («шаг понижения») имущества, указанного в пункте 1 настоящего постановления, в размере 35 000 (тридцать пять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Начальнику организационно правового отдела администрации (Т.Н.Шишкиной) осуществить мероприятия по приватизации имущества, указанного в пункте 1 настоящего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6. Постановление опубликовать в газете «Кондинский вестник» </w:t>
        <w:br/>
        <w:t>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лава сельского поселения Болчары                                          С.Ю.Мокроус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55:00Z</dcterms:created>
  <dc:creator>Лешукова Галина</dc:creator>
  <dc:description/>
  <dc:language>en-US</dc:language>
  <cp:lastModifiedBy>Ленчик</cp:lastModifiedBy>
  <cp:lastPrinted>2014-09-29T14:06:00Z</cp:lastPrinted>
  <dcterms:modified xsi:type="dcterms:W3CDTF">2014-10-07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8dc64f8-990c-4ffc-96f4-4e190e20ee5d</vt:lpwstr>
  </property>
</Properties>
</file>