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 октября  2014  г.</w:t>
        <w:tab/>
        <w:tab/>
        <w:tab/>
        <w:tab/>
        <w:tab/>
        <w:t xml:space="preserve">                                                         №  107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60" w:hanging="0"/>
        <w:rPr/>
      </w:pPr>
      <w:r>
        <w:rPr/>
        <w:t>О постановке граждан на учет в качестве нуждающихся в жилых помещениях по договорам социального най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Жилищного кодекса Российской Федерации, принимая во внимание протокол жилищной комиссии при администрации сельского поселения Болчары от 07.10.2014 №11, администрация сельского поселения Болчары постановляет:</w:t>
      </w:r>
    </w:p>
    <w:p>
      <w:pPr>
        <w:pStyle w:val="Normal"/>
        <w:tabs>
          <w:tab w:val="clear" w:pos="708"/>
          <w:tab w:val="left" w:pos="9781" w:leader="none"/>
        </w:tabs>
        <w:ind w:right="15" w:hanging="0"/>
        <w:jc w:val="both"/>
        <w:rPr/>
      </w:pPr>
      <w:r>
        <w:rPr/>
        <w:t>1. Поставить на учет в качестве нуждающихся в жилых помещениях по договорам социального найм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1. Спасенникову Ольгу Анатольевну 26.05.1995 года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естылёва Николая Васильевича 06.10.1989 года рождения и совместно проживающих с ним членами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– Крестылёва Надежда Владимировна 25.12.1991 года ро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 Крестылёва Василиса Николаевна 12.11.2013 года ро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ёвочкину Татьяну Сергеевну 26.05.1992 года рождения и совместно проживающих с ней членами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ь – Лёвочкина Марина Сергеевна 09.09.2013 года ро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3. Контроль выполнения настоящего постановления возложить на начальника организационно-правового отдела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10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а  сельского поселения Болчары                                                                      С.Ю. Мокроусов</w:t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1:00Z</dcterms:created>
  <dc:creator>1</dc:creator>
  <dc:description/>
  <cp:keywords/>
  <dc:language>en-US</dc:language>
  <cp:lastModifiedBy>Ленчик</cp:lastModifiedBy>
  <cp:lastPrinted>2014-10-07T09:27:00Z</cp:lastPrinted>
  <dcterms:modified xsi:type="dcterms:W3CDTF">2014-10-13T08:36:00Z</dcterms:modified>
  <cp:revision>5</cp:revision>
  <dc:subject/>
  <dc:title>Муниципальное образование сельское поселение Болчары</dc:title>
</cp:coreProperties>
</file>